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 xml:space="preserve">СОБРАНИЕ ДЕПУТАТОВ ЛЕБЯЖИ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2.2022                                                                                                             № 60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Лебяж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утверждении       перспе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   работы    Собрания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яжинского сельсовет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Лебяжинский сельсовет Павловского района Алтайского края, Регламентом Собрания депутатов Лебяжинского сельсовета Собрание депутатов сельсовета </w:t>
      </w:r>
      <w:r>
        <w:rPr>
          <w:color w:val="000000"/>
          <w:spacing w:val="70"/>
          <w:sz w:val="28"/>
          <w:szCs w:val="28"/>
        </w:rPr>
        <w:t>решае</w:t>
      </w:r>
      <w:r>
        <w:rPr>
          <w:color w:val="000000"/>
          <w:sz w:val="28"/>
          <w:szCs w:val="28"/>
        </w:rPr>
        <w:t>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твердить перспективный план работы Собрания депутатов Лебяжинского сельсовета Павловского района Алтайского края на 2024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шение Собрания депутатов района от 23.12.2022 № 24 «Об утверждении перспективного плана работы Собрания депутатов Лебяжинского сельсовета на 2023год» (с изменениями от 30.03.2023 № 29)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экономической политике, собственности и бюджету (Лейс С.Г.)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О.И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Лебяж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5.12.2023  № 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ерспективный план работы Собрания депутатов Лебяжинского сельсовета Павловского района Алтайского края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раздел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Собрания депутатов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инского сельсовета на 2024 год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осимые на се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деятельности Администрации Лебяжинского сельсовета по социально-экономическому развитиию муниципального образования Лебяжинский сельсовет за  202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бюджет сельсовета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б исполнении бюджета сельсовет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сполнении программы комплексного развития социальной инфраструктуры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ложения прокурора района по изменениям федера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инятии к сведению отчет об исполнении бюджета сельсовета за 1 квартал 2024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несении изменений в программу  комплексного развития социальной инфраструктуры муниципального образования Лебяж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ожения прокурора района по изменениям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инятии к сведению отчета об исполнении бюджета сельсовета за первое полугодие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Устав муниципального образования Лебяжинский сельсовет Павлов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ложения прокурора района по изменениям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екте бюджета Лебяжинского сельсовета Павловского района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соглашения между органами местного самоуправления Павловского района Алтайского края и Лебяжинского сельсовета Павловского района Алтайского края о принятии осуществления части полномочий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юджет Лебяжинского сельсовета Павловского района на 2025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ринятии к сведению отчет об исполнении бюджета сельсовета за 9 месяцев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ложения прокурора района по изменениям федера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принятии нормативно-правовых документов в соответствии с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тверждение перспективного плана работы Собрания депутатов Лебяжинского сельсовета 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 разд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ОНТРОЛЬ И ПРОВЕРКА ИС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9"/>
        <w:gridCol w:w="2701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76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1. Обеспечение постоянного контроля за исполнением  Федеральных Законов и законов края, постановлений       Администрации района, а так же местных нормативно-правовых актов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2. Обеспечить выполнение и информирование депутатского корпуса (снятие с контроля) решений Собрания    депутатов сельсовет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существление необходимых мер по реализации          </w:t>
            </w:r>
          </w:p>
          <w:p>
            <w:pPr>
              <w:pStyle w:val="Normal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ических замечаний, высказанных депутатами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сессиях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РАССМОТРЕНИЯ НА ЗАСЕДАНИЯХ ПОСТОЯННЫХ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Heading1"/>
        <w:rPr/>
      </w:pPr>
      <w:r>
        <w:rPr/>
        <w:t xml:space="preserve">работы постоянной комиссии по социально-экономической </w:t>
      </w:r>
    </w:p>
    <w:p>
      <w:pPr>
        <w:pStyle w:val="Heading1"/>
        <w:rPr/>
      </w:pPr>
      <w:r>
        <w:rPr/>
        <w:t>политике, собственности и бюдж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both"/>
        <w:rPr/>
      </w:pPr>
      <w:r>
        <w:rPr>
          <w:b/>
        </w:rPr>
        <w:t>Цель</w:t>
      </w:r>
      <w:r>
        <w:rPr/>
        <w:t>: Четкое исполнение законов, регулирующих бюджетное устройство, бюджетный процесс и финансовый контроль, социальные вопросы поселения.</w:t>
      </w:r>
    </w:p>
    <w:p>
      <w:pPr>
        <w:pStyle w:val="Normal"/>
        <w:jc w:val="both"/>
        <w:rPr/>
      </w:pPr>
      <w:r>
        <w:rPr>
          <w:b/>
          <w:sz w:val="28"/>
        </w:rPr>
        <w:t>Пути реализации намеченного</w:t>
      </w:r>
      <w:r>
        <w:rPr>
          <w:sz w:val="28"/>
        </w:rPr>
        <w:t>: Непосредственное участие в подготовке вопросов на сессию,  постоянную комисс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ассмотр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тчет по исполнению бюджета сельсовета за 2023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чет главы сельсовета о деятельности Администрации Лебяжинского сельсовета по социально-экономическому развитию муниципального образования в 2023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 принятии нормативно-правовых документов  в соответствии с законодательств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О принятии к сведению отчет об исполнении бюджета сельсовета за 1 квартал 2024го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Об итогах выполнения мероприятий по использованию средств дорожного фонда на территории Лебяжинского сельсовета Павловского района в летни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О принятии к сведению отчет об исполнении бюджета за первое полугодие 2024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О ходе подготовки организаций и учрежд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й сферы к работе в зимних услови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О принятии к сведению отчет об исполнении бюджета за 9 месяцев 2024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Утверждение перспективного плана работы Собрания депутатов на 2025 го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О бюджете Лебяжинского сельсовета Павловского района на 2025 го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-мас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одить учебу депута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рганизовать отчеты депутатов перед избирателя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рганизация участия депутатов сельсовета в работе сессий и постоянных комисс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беспечить контроль за исполнением принимаемых решений сельсо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На каждой сессии информировать депутатов о работе в межсессионный период администрации сельсовета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Вовлекать депутатов сельсовета в проведении рейдов по проверке благоустройства села (санитарного состояния прилегающих территорий личных усадеб граждан и предприятий, расположенных на территории Лебяжинского сельсовет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Вовлекать депутатов сельсовета в проведении совместных рейдов по проверке пастьбы скота и решение других социальнозначимых вопро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мая по сентябрь 202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БРАНИЯ ГРАЖДАН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ведение собрания граждан с повесткой дня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О пастьбе скота частного сект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2. О противопожарных мерах в весеннее - летний пери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 О санитарном состоянии и благоустройств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 О дикорастущей конопл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 О запрете куп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</w:rPr>
            </w:pPr>
            <w:r>
              <w:rPr>
                <w:sz w:val="28"/>
              </w:rPr>
              <w:t>6. Об участии в ПП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собрания граждан с повесткой дня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Отчет главы о работе за 9 месяцев 202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 Информация о работе депутатов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3. О пожарной безопасности в осенне-зимний пери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4. О графике расчистки улиц села от снег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5. О благоустройстве села в осенне-зимний пери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6. Проведение итогового собрания граждан по выбору проекта для участия в Программе поддержки мстных иннициат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7:00Z</dcterms:created>
  <dc:creator>Сельсовет</dc:creator>
  <dc:description/>
  <cp:keywords/>
  <dc:language>en-US</dc:language>
  <cp:lastModifiedBy>Сельсовет</cp:lastModifiedBy>
  <cp:lastPrinted>2023-01-25T14:08:00Z</cp:lastPrinted>
  <dcterms:modified xsi:type="dcterms:W3CDTF">2023-12-22T06:20:00Z</dcterms:modified>
  <cp:revision>5</cp:revision>
  <dc:subject/>
  <dc:title/>
</cp:coreProperties>
</file>