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БРАНИЕ ДЕПУТАТОВ ЛЕБЯЖИНСКОГО СЕЛЬСОВ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ВЛОВСКОГО РАЙОНА АЛТАЙ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>28.12.2023                                                                                                                             № 65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Лебяжье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Лебяжинского сельсовета от 23.12.2022 г. № 22 «О бюд</w:t>
        <w:softHyphen/>
        <w:t>жете сельского поселения «Лебяжинский сельсовет» на 2023 год и на плановый период 2024 и 2025 годов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смотрев представленный комиссией по проведению публичных слушаний проект внесения изменений в бюджет МО Лебяжинский сельсовет в соответствии с Уставом муниципального образования Собрание депутатов Лебяжинского сельсовета 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>реш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нять изменения в бюджет сельского поселения Лебяжинского сельсовета на 2023 год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нести соответствующие изменения в решение Собрания депутатов Лебяжинского сельсовета № 22 от 23.12.2022г. «О бюджете сельского поселения Лебяжинского сельсовета на 2023 год и на плановый период 2024 и 2025 годов» (приложение № 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И.Архипова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Style17"/>
        <w:widowControl w:val="false"/>
        <w:spacing w:before="0" w:after="0"/>
        <w:ind w:left="5812" w:hanging="0"/>
        <w:jc w:val="both"/>
        <w:rPr>
          <w:rStyle w:val="StrongEmphasis"/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ind w:left="58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ложение № 1</w:t>
      </w:r>
    </w:p>
    <w:p>
      <w:pPr>
        <w:pStyle w:val="Style17"/>
        <w:widowControl w:val="false"/>
        <w:spacing w:before="0" w:after="0"/>
        <w:ind w:left="58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 решению Собрания депутатов МО Лебяжинского сельсовета    </w:t>
      </w:r>
    </w:p>
    <w:p>
      <w:pPr>
        <w:pStyle w:val="Style17"/>
        <w:widowControl w:val="false"/>
        <w:spacing w:before="0" w:after="0"/>
        <w:ind w:left="58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т  28.12.2023 № 65</w:t>
      </w:r>
    </w:p>
    <w:p>
      <w:pPr>
        <w:pStyle w:val="Style17"/>
        <w:widowControl w:val="false"/>
        <w:spacing w:before="0" w:after="0"/>
        <w:ind w:left="581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3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Style17"/>
        <w:widowControl w:val="false"/>
        <w:spacing w:before="0" w:after="0"/>
        <w:ind w:left="581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>
          <w:rStyle w:val="StrongEmphasis"/>
          <w:b w:val="false"/>
        </w:rPr>
        <w:t>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1.1 Утвердить основные характеристики бюджета МО Лебяжинс</w:t>
      </w:r>
      <w:r>
        <w:rPr>
          <w:color w:val="000000"/>
        </w:rPr>
        <w:t>кий</w:t>
      </w:r>
      <w:r>
        <w:rPr/>
        <w:t xml:space="preserve"> сельсовет на 2023 год:</w:t>
      </w:r>
    </w:p>
    <w:p>
      <w:pPr>
        <w:pStyle w:val="Normal"/>
        <w:widowControl w:val="false"/>
        <w:ind w:firstLine="709"/>
        <w:jc w:val="both"/>
        <w:rPr/>
      </w:pPr>
      <w:r>
        <w:rPr/>
        <w:t>1) прогнозируемый общий объем доходов бюджета МО в сумме 11737,5 тысяч рублей, в том числе объем межбюджетных трансфертов, получаемых из других бюджетов, в сумме 10483,6 тысяч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) общий объем расходов бюджета МО в сумме 11741,6 тысяч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3) дефицит бюджета Лебяжинского сельсовета Павловского района в сумме 4,1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00"/>
      </w:tblGrid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Приложение 3 изложить в следующей редакции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ого сельсовета  Алтайского края на 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2126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1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741,6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.Приложение 5 изложить в следующей редакции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500"/>
        <w:gridCol w:w="2500"/>
      </w:tblGrid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ого сельсовета  Алтайского края на 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992"/>
        <w:gridCol w:w="1559"/>
        <w:gridCol w:w="851"/>
        <w:gridCol w:w="1984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74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11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85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01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62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0 00 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eastAsia="sr-CS"/>
              </w:rPr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Придание сельским территориям современного обл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eastAsia="sr-CS"/>
              </w:rPr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4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4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07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0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29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Лебяжен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00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0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41,6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4.Приложение 7 изложить в следующей редакции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00"/>
      </w:tblGrid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ого сельсовета  Алтайского края на 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843"/>
        <w:gridCol w:w="708"/>
        <w:gridCol w:w="170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74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11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85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0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01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62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0 00 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eastAsia="sr-CS"/>
              </w:rPr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Придание сельским территориям современного об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sr-CS" w:eastAsia="sr-CS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sr-C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</w:rPr>
              <w:t xml:space="preserve">52 3 00 6099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eastAsia="sr-CS"/>
              </w:rPr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40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0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29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Лебяженский сельсов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7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00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00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00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0 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100141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41,6</w:t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2:00Z</dcterms:created>
  <dc:creator>Comp4</dc:creator>
  <dc:description/>
  <cp:keywords/>
  <dc:language>en-US</dc:language>
  <cp:lastModifiedBy>Сельсовет</cp:lastModifiedBy>
  <cp:lastPrinted>2023-08-02T14:33:00Z</cp:lastPrinted>
  <dcterms:modified xsi:type="dcterms:W3CDTF">2024-01-09T08:25:00Z</dcterms:modified>
  <cp:revision>5</cp:revision>
  <dc:subject/>
  <dc:title>Приложение № 9</dc:title>
</cp:coreProperties>
</file>