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 xml:space="preserve">Постановлением главы Администрации </w:t>
      </w:r>
    </w:p>
    <w:p>
      <w:pPr>
        <w:pStyle w:val="Normal"/>
        <w:jc w:val="right"/>
        <w:rPr/>
      </w:pPr>
      <w:r>
        <w:rPr/>
        <w:t xml:space="preserve">Лебяжинского сельсовета </w:t>
      </w:r>
    </w:p>
    <w:p>
      <w:pPr>
        <w:pStyle w:val="Normal"/>
        <w:jc w:val="right"/>
        <w:rPr/>
      </w:pPr>
      <w:r>
        <w:rPr/>
        <w:t>от _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ЕБЯЖИН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АВЛ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ЕРИОД ДО 2030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ктуализация – на 2025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Глава 1. Краткая характеристика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2"/>
              </w:rPr>
              <w:t>Часть 7.  Балансы теплоносителя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Часть 9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2"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1. Описание существующих и технологических проблем в системах теплоснабжения поселения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ружению источников тепловой энергии и тепловых сетей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ружению источников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здел 9. Решения по бесхозяйным сетям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0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Лебяжинкий сельсовет, далее МО Лебяжинский сельсовет, до 2030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Лебяжинский сельсовет расположен в юго-западной части Павловского района Алтайского края и граничит с Бурановским, Рогозихинским, Павлозаводским, Павловским, Арбузовским, Колыванским сельсоветами Павловского района. Находится в 90 км от краевого центра г. Барнаул и 30 км от районного центра с. Павловск.  Площадь МО Лебяжинского сельсовета составляет 23408 Га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Лебяжинский сельсовет входит населенный пункт с. Лебяжье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Лебяжинский сельсовет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567"/>
        <w:gridCol w:w="1701"/>
        <w:gridCol w:w="3119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Площадь, 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 xml:space="preserve">Количество </w:t>
            </w:r>
          </w:p>
          <w:p>
            <w:pPr>
              <w:pStyle w:val="Style17"/>
              <w:suppressAutoHyphens w:val="true"/>
              <w:rPr/>
            </w:pPr>
            <w:r>
              <w:rPr/>
              <w:t>домовладени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 xml:space="preserve">с.  </w:t>
            </w:r>
            <w:r>
              <w:rPr>
                <w:sz w:val="26"/>
                <w:szCs w:val="22"/>
              </w:rPr>
              <w:t>Лебяжье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4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44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11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сновную производственную базу МО Лебяжинский сельсовет составляют следующие предприяти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ООО «Агрофирма «Черемновская»;</w:t>
      </w:r>
    </w:p>
    <w:p>
      <w:pPr>
        <w:pStyle w:val="Normal"/>
        <w:jc w:val="both"/>
        <w:rPr/>
      </w:pPr>
      <w:r>
        <w:rPr>
          <w:sz w:val="26"/>
          <w:szCs w:val="22"/>
        </w:rPr>
        <w:t>- ООО «Лебяжье» (Бабкин А.Г.)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ООО «Лебяжье» (Тилипин О.В.)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ООО «ТД «Агро Плюс»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КФХ Васильев А.В.;</w:t>
      </w:r>
    </w:p>
    <w:p>
      <w:pPr>
        <w:pStyle w:val="Normal"/>
        <w:jc w:val="both"/>
        <w:rPr/>
      </w:pPr>
      <w:r>
        <w:rPr>
          <w:sz w:val="26"/>
          <w:szCs w:val="22"/>
        </w:rPr>
        <w:t>- ИП Штырков С.А.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КФХ Гетманов В.С.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ИП КФХ Гетманов А.В.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КФХ Ныров А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В МО Лебяжинский сельсовет теплоснабжение жилищного фонда и объектов инфраструктуры осуществляется различными способами - индивидуальными и ценрализованными источниками тепла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Централизованными источниками теплоснабжения является 1 отопительная котельна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В настоящее время централизованное теплоснабжение потребителей МО Лебяжинский сельсовет осуществляется от 1 отопительной котельной: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>1. Котельная с. Лебяжье  МУП «ПКС»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Лебяжинский сельсовет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638"/>
        <w:gridCol w:w="1559"/>
        <w:gridCol w:w="1559"/>
        <w:gridCol w:w="1986"/>
        <w:gridCol w:w="170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с. Лебяжье </w:t>
            </w:r>
            <w:r>
              <w:rPr>
                <w:sz w:val="26"/>
                <w:szCs w:val="22"/>
              </w:rPr>
              <w:t>МУП «ПКС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3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/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7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Зоны действия индивидуальных источников теплоснабжени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В с. Лебяжье централизованное теплоснабжение осуществляется от 1 источника тепла, от которого отапливаются социально значимые объекты и жилые  дома (1 школа, учреждение культуры, 1 детский сад при школе, 2 многоквартирных дома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Таблица 2.2.1 Описание котельной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139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>
                <w:sz w:val="26"/>
                <w:szCs w:val="22"/>
              </w:rPr>
              <w:t>МУП «ПКС»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7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7"/>
              <w:suppressAutoHyphens w:val="true"/>
              <w:rPr/>
            </w:pPr>
            <w:r>
              <w:rPr/>
              <w:t>Водогрейный котел КВР-0,58  (2020 г.) – 1 шт.</w:t>
            </w:r>
          </w:p>
          <w:p>
            <w:pPr>
              <w:pStyle w:val="Style17"/>
              <w:suppressAutoHyphens w:val="true"/>
              <w:rPr/>
            </w:pPr>
            <w:r>
              <w:rPr/>
              <w:t>Водогрейный котел КВР-0,63  (2018 г.) – 1 ш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17"/>
              <w:suppressAutoHyphens w:val="true"/>
              <w:rPr/>
            </w:pPr>
            <w:r>
              <w:rPr/>
              <w:t>__1_ Гкал/час.  (_1,09_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7"/>
              <w:suppressAutoHyphens w:val="true"/>
              <w:rPr/>
            </w:pPr>
            <w:r>
              <w:rPr/>
              <w:t>__1_ Гкал/час.  (_1,09_ МВт)</w:t>
            </w:r>
          </w:p>
          <w:p>
            <w:pPr>
              <w:pStyle w:val="Style17"/>
              <w:suppressAutoHyphens w:val="true"/>
              <w:rPr/>
            </w:pPr>
            <w:r>
              <w:rPr/>
              <w:t>подключенная тепловая нагрузка   0,333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Расход тепловой энергии на собственные нужды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Выработка тепловой энергии 1017,966 Гкал/год;</w:t>
            </w:r>
          </w:p>
          <w:p>
            <w:pPr>
              <w:pStyle w:val="Style17"/>
              <w:suppressAutoHyphens w:val="true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7"/>
              <w:suppressAutoHyphens w:val="true"/>
              <w:rPr/>
            </w:pPr>
            <w:r>
              <w:rPr/>
              <w:t>772,45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ведется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писание тепловых сетей источников теплоснабжения МО Лебяжинский сельсовет представлено в табл. 2.3.1-2.3.7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13475" cy="3865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3866040"/>
                          <a:chOff x="0" y="0"/>
                          <a:chExt cx="6213600" cy="386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3600" cy="38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4360" y="3446640"/>
                            <a:ext cx="10180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0" y="3198600"/>
                            <a:ext cx="40896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7200">
                            <a:off x="3106440" y="3085560"/>
                            <a:ext cx="146160" cy="13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280" y="1989360"/>
                            <a:ext cx="49464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0640" y="1426680"/>
                            <a:ext cx="60084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7200">
                            <a:off x="4277880" y="1313640"/>
                            <a:ext cx="146160" cy="13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7360" y="875520"/>
                            <a:ext cx="7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120" y="1380960"/>
                            <a:ext cx="241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7200">
                            <a:off x="1755000" y="1305000"/>
                            <a:ext cx="144000" cy="13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8120" y="88524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1000" y="894240"/>
                            <a:ext cx="54216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751680"/>
                            <a:ext cx="4183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733320"/>
                            <a:ext cx="4572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8080" y="2865600"/>
                            <a:ext cx="3808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2865600"/>
                            <a:ext cx="221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580120"/>
                            <a:ext cx="47556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6320" y="2103840"/>
                            <a:ext cx="936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80400"/>
                            <a:ext cx="4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198880"/>
                            <a:ext cx="209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580400"/>
                            <a:ext cx="3232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103840"/>
                            <a:ext cx="10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3880" y="1903680"/>
                            <a:ext cx="1971000" cy="19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Теплотрасса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именование объ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  <w:t xml:space="preserve"> Тепловой колод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780480"/>
                            <a:ext cx="3416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\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788040"/>
                            <a:ext cx="3416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\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1646640"/>
                            <a:ext cx="3808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Школа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440" y="2499840"/>
                            <a:ext cx="582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Школьный комплек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3561120"/>
                            <a:ext cx="7048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227160"/>
                            <a:ext cx="4809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хема теплосетей от котельной с. Лебяж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0840" y="23947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.55pt;margin-top:0pt;width:490.8pt;height:304.4pt" coordorigin="-31,0" coordsize="9816,6088">
                <v:rect id="shape_0" stroked="f" o:allowincell="f" style="position:absolute;left:0;top:0;width:9784;height:60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87;top:5428;width:1602;height:6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52,5037" to="4895,54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92;top:4859;width:229;height:213;mso-wrap-style:none;v-text-anchor:middle;rotation:35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16,3133" to="5794,4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6,2247" to="6741,31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37;top:2069;width:229;height:213;mso-wrap-style:none;v-text-anchor:middle;rotation:35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46,1379" to="6846,20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5,2175" to="6723,21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64;top:2054;width:226;height:213;mso-wrap-style:none;v-text-anchor:middle;rotation:35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01,1394" to="6829,13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2,1408" to="3815,20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42;top:1184;width:658;height:3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0;top:1155;width:719;height:3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96,4513" to="4895,488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1,4513" to="4294,45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;top:4063;width:748;height:12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80,3313" to="3394,44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6;top:2489;width:763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16;top:3463;width:329;height:2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1;top:2489;width:508;height:2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16,3313" to="3379,3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2;top:2998;width:3103;height:30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Теплотрасса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именование объе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br/>
                          <w:t xml:space="preserve"> Тепловой колоде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3892;top:1229;width:537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\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1;top:1241;width:537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\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1;top:2593;width:599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Школа райо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1;top:3937;width:916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Школьный комплек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1;top:5608;width:110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7;top:358;width:7573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хема теплосетей от котельной с. Лебяжь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57,3771" to="7056,3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УП «ПКС» с. Лебяжь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1. Описание тепловой сети котельной МУП «ПКС» с. Лебяжь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2"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с. Лебяжье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 xml:space="preserve">Для системы теплоснабжения от котельной Центральная принято качественное регулирование отпуска тепловой энергии в сетевой воде потребителям. Расчетный температурный график - 95/70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Тепловая сеть водяная 2-х трубная; материал трубопроводов - сталь; способ прокладки - подземная и надземная; компенсация температурных удлинений трубопроводов осуществляется за счет естественных изменений направления теплотрассы, а также применения П-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17"/>
              <w:suppressAutoHyphens w:val="true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Статистика отказов тепловых сетей ведется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Норматив потерь тепловой энергии в тепловых сетях составляет 217,847 Гкал/год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7"/>
              <w:suppressAutoHyphens w:val="true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__2__ узла учета тепловой энергии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Работа диспетчерской службы является актуальной и позволяет оптимизировать деятельность теплоснабжающего предприятия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На территории МО Лебяжинский сельсовет действует 1 источник теплоснабжения отапливающий объекты жилого фонда и социальной сферы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>Таблица 2.4.1. зона действия источников теплоснабжения МО Лебяжинский сельсовет.</w:t>
      </w:r>
    </w:p>
    <w:tbl>
      <w:tblPr>
        <w:tblW w:w="9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226"/>
        <w:gridCol w:w="4938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7"/>
              <w:suppressAutoHyphens w:val="tru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МУП «ПКС»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 xml:space="preserve">Отопительная </w:t>
            </w:r>
          </w:p>
          <w:p>
            <w:pPr>
              <w:pStyle w:val="Style17"/>
              <w:suppressAutoHyphens w:val="true"/>
              <w:rPr>
                <w:b/>
                <w:b/>
                <w:bCs/>
              </w:rPr>
            </w:pPr>
            <w:r>
              <w:rPr/>
              <w:t xml:space="preserve">котельная </w:t>
            </w:r>
            <w:r>
              <w:rPr>
                <w:b/>
                <w:bCs/>
              </w:rPr>
              <w:t xml:space="preserve"> </w:t>
            </w:r>
            <w:r>
              <w:rPr/>
              <w:t>с. Лебяжье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7"/>
              <w:suppressAutoHyphens w:val="true"/>
              <w:rPr/>
            </w:pPr>
            <w:r>
              <w:rPr/>
              <w:t>- МБОУ «Лебяжинская СОШ»;</w:t>
            </w:r>
          </w:p>
          <w:p>
            <w:pPr>
              <w:pStyle w:val="Style17"/>
              <w:suppressAutoHyphens w:val="true"/>
              <w:rPr/>
            </w:pPr>
            <w:r>
              <w:rPr/>
              <w:t>- Администрация Лебяжинского сельсовета;</w:t>
            </w:r>
          </w:p>
          <w:p>
            <w:pPr>
              <w:pStyle w:val="Style17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:</w:t>
            </w:r>
          </w:p>
          <w:p>
            <w:pPr>
              <w:pStyle w:val="Style17"/>
              <w:suppressAutoHyphens w:val="true"/>
              <w:rPr/>
            </w:pPr>
            <w:r>
              <w:rPr/>
              <w:t xml:space="preserve">- МКД ул. Березина,1; </w:t>
            </w:r>
          </w:p>
          <w:p>
            <w:pPr>
              <w:pStyle w:val="Style17"/>
              <w:suppressAutoHyphens w:val="true"/>
              <w:rPr/>
            </w:pPr>
            <w:r>
              <w:rPr/>
              <w:t>- МКД ул. Березина,2;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к котельной МО Лебяжинский сельсовет (по договорам на 2022 год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906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>Подключенная нагрузка (по договорам на 2022 год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5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>ГВС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с. Лебяжь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>0,33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3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ой МО Лебяжинский сельсовет</w:t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90"/>
        <w:gridCol w:w="705"/>
        <w:gridCol w:w="697"/>
        <w:gridCol w:w="716"/>
        <w:gridCol w:w="716"/>
        <w:gridCol w:w="716"/>
        <w:gridCol w:w="716"/>
        <w:gridCol w:w="1016"/>
        <w:gridCol w:w="709"/>
        <w:gridCol w:w="993"/>
      </w:tblGrid>
      <w:tr>
        <w:trPr>
          <w:trHeight w:val="140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с. Лебяжь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4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8,51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9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3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64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6"/>
          <w:szCs w:val="22"/>
        </w:rPr>
        <w:t>Таблица 2.6.2. Структура полезного отпуска тепловой энергии от котельной МО  Лебяжинский сельсовет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2274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3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. с. Лебяжье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/>
              <w:t>1017,96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/>
              <w:t>27,99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/>
              <w:t>217,84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/>
              <w:t>772,455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7,96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66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,84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2,455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Дефицита тепловой мощности по источникам тепловой энергии МО Лебяжинский сельсовет не выявлено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>Таблица. 2.7.1. Балансы теплоносителя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513"/>
        <w:gridCol w:w="1842"/>
        <w:gridCol w:w="226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 xml:space="preserve">Подключенная нагрузка, Гкал/ч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с. Лебяжье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>1,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>0,33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 33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я топливом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238"/>
        <w:gridCol w:w="2040"/>
        <w:gridCol w:w="930"/>
        <w:gridCol w:w="1307"/>
        <w:gridCol w:w="1559"/>
        <w:gridCol w:w="1417"/>
      </w:tblGrid>
      <w:tr>
        <w:trPr>
          <w:trHeight w:val="132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Удельный рачход топлива на выработку 1Гкал, кг/Гка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 топлива на выработку  тепла,  т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с. Лебяжь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КВр-0,58  – 1 шт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КВр-0,63  – 1 шт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9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00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7,9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13,8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6"/>
          <w:szCs w:val="22"/>
        </w:rPr>
      </w:pPr>
      <w:r>
        <w:rPr>
          <w:b/>
          <w:bCs/>
          <w:sz w:val="26"/>
          <w:szCs w:val="22"/>
        </w:rPr>
        <w:t>Часть 9. Технико-экономические показатели теплоснабжающей организации.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Таблица 2. 9.1.Технико-экономические показатели теплоснабжающей организации </w:t>
      </w:r>
      <w:r>
        <w:rPr>
          <w:sz w:val="22"/>
          <w:szCs w:val="22"/>
        </w:rPr>
        <w:t>МУП «ПКС»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245"/>
      </w:tblGrid>
      <w:tr>
        <w:trPr>
          <w:trHeight w:val="451" w:hRule="exac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rPr/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КС»</w:t>
            </w:r>
          </w:p>
        </w:tc>
      </w:tr>
      <w:tr>
        <w:trPr>
          <w:trHeight w:val="451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. Павловск</w:t>
            </w:r>
          </w:p>
        </w:tc>
      </w:tr>
      <w:tr>
        <w:trPr>
          <w:trHeight w:val="552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ский  район</w:t>
            </w:r>
          </w:p>
        </w:tc>
      </w:tr>
      <w:tr>
        <w:trPr>
          <w:trHeight w:val="526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7" w:right="2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ind w:righ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000, Алтайский край, Павловский район, с. Павловск, ул. Ленина, 1</w:t>
            </w:r>
          </w:p>
        </w:tc>
      </w:tr>
      <w:tr>
        <w:trPr>
          <w:trHeight w:val="510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18"/>
              <w:ind w:right="727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000, Алтайский край, Павловский район, с. Павловск, ул. Ленина, 1</w:t>
            </w:r>
          </w:p>
        </w:tc>
      </w:tr>
      <w:tr>
        <w:trPr>
          <w:trHeight w:val="510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адрес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18"/>
              <w:ind w:right="727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000, Алтайский край, Павловский район, с. Павловск, ул. Ленина, 1</w:t>
            </w:r>
          </w:p>
        </w:tc>
      </w:tr>
      <w:tr>
        <w:trPr>
          <w:trHeight w:val="285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ков С.С.</w:t>
            </w:r>
          </w:p>
        </w:tc>
      </w:tr>
      <w:tr>
        <w:trPr>
          <w:trHeight w:val="365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цина О.Н.</w:t>
            </w:r>
          </w:p>
        </w:tc>
      </w:tr>
      <w:tr>
        <w:trPr>
          <w:trHeight w:val="661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28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кономист – Цицарева Е.П.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60-953-3660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" w:right="2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010222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" w:right="2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01001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2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225028566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2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" w:hanging="0"/>
              <w:rPr/>
            </w:pPr>
            <w:r>
              <w:rPr>
                <w:sz w:val="22"/>
                <w:szCs w:val="22"/>
              </w:rPr>
              <w:t>Фактический 2022 год</w:t>
            </w:r>
          </w:p>
        </w:tc>
      </w:tr>
    </w:tbl>
    <w:p>
      <w:pPr>
        <w:pStyle w:val="Normal"/>
        <w:suppressAutoHyphens w:val="true"/>
        <w:spacing w:before="0" w:after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before="0" w:after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before="0" w:after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before="0" w:after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before="0" w:after="28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1455"/>
        <w:gridCol w:w="1512"/>
        <w:gridCol w:w="2126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7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 01.12.2022 г.  по 31.12.2023 г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 01.01.2024 г. по 30.06.2024г.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вления Алтайского края по государственному регулированию цен и тарифов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,6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,65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 иным утвержденным стандартам качест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Количество аварий на системах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Количество часов 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 тепловой энергии, в том числе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Количество часов (суммарно за календарный год) отключения от нормативной температуры воздуха по вине регулируемой организации в жилых и не жилых отапливаемых помещения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инвестиционных программа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Обеспечение бесперебойной и аварийной подачи тепловой энергии от источника до потребител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окончания 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 товарам и услугам регулируемых организаций, а также о регистрации и ходе реализации заявок на подключение к системе теплоснабжени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10. Цены и тарифы в сфере теплоснабжен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трех лет приведена в табл.2.10.1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Таблица 2.10.1. Динамика тарифов на тепловую энергию теплоснабжающих организаций, действующих на территории МО Лебяжин</w:t>
      </w:r>
      <w:r>
        <w:rPr/>
        <w:t>ский сельсовет (с учетом НДС)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418"/>
        <w:gridCol w:w="1418"/>
        <w:gridCol w:w="1418"/>
        <w:gridCol w:w="1417"/>
        <w:gridCol w:w="141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7</w:t>
            </w:r>
          </w:p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01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</w:t>
            </w:r>
          </w:p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31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30.11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2.2022</w:t>
            </w:r>
          </w:p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30.06.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,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%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8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  <w:t>Часть 11. Описание существующих и технологических проблем в системах теплоснабжения поселен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В настоящее время (2018 год) сложилась следующая ситуация с централизованным теплоснабжением МО Лебяжинский сельсовет: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>- местные до 0,1 Гкал/час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ой МО Лебяжинский сельсовет Павловского района Алтайского края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77"/>
        <w:gridCol w:w="992"/>
        <w:gridCol w:w="2126"/>
        <w:gridCol w:w="1418"/>
      </w:tblGrid>
      <w:tr>
        <w:trPr>
          <w:trHeight w:val="13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,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с. Лебяжье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ентрализованна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33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6"/>
          <w:szCs w:val="22"/>
        </w:rPr>
        <w:t>Таблица 2.11.4. Тепловая напряженность теплоснабжающих организаций, действующих на территории МО Лебяжинский сельсовет</w:t>
      </w:r>
    </w:p>
    <w:tbl>
      <w:tblPr>
        <w:tblW w:w="98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56"/>
        <w:gridCol w:w="1170"/>
        <w:gridCol w:w="1235"/>
        <w:gridCol w:w="1120"/>
        <w:gridCol w:w="1120"/>
        <w:gridCol w:w="1120"/>
        <w:gridCol w:w="1216"/>
      </w:tblGrid>
      <w:tr>
        <w:trPr>
          <w:trHeight w:val="128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с. Лебяжь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  <w:t>0,6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,0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40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9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3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  <w:t>1,408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Лебяжин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 xml:space="preserve">высокие </w:t>
      </w:r>
      <w:r>
        <w:rPr>
          <w:sz w:val="26"/>
          <w:szCs w:val="22"/>
          <w:shd w:fill="FFFFFF" w:val="clear"/>
        </w:rPr>
        <w:t>тепловые потери 22,4% связаны</w:t>
      </w:r>
      <w:r>
        <w:rPr>
          <w:sz w:val="26"/>
          <w:szCs w:val="22"/>
        </w:rPr>
        <w:t xml:space="preserve"> с плохим состоянием теплоизоляции трубопроводов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.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Таблица 2.11.1 базовый уровень потребления тепла на цели теплоснабжения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450"/>
        <w:gridCol w:w="2205"/>
        <w:gridCol w:w="3288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ключенная нагрузка, Гкал/ч.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left="-43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с. Лебяжь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18,087</w:t>
            </w:r>
          </w:p>
        </w:tc>
      </w:tr>
      <w:tr>
        <w:trPr/>
        <w:tc>
          <w:tcPr>
            <w:tcW w:w="4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18,0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возможны за счет многоэтажного и малоэтажного индивидуального жилищного строительства, а также объектов социальной сферы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централизованного теплоснабжения и от индивидуальных источников тепловой энергии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sz w:val="26"/>
          <w:szCs w:val="26"/>
        </w:rPr>
        <w:t xml:space="preserve">В связи с установкой приборов учета тепловой энергии в 2017 году произошло снижение тепловой </w:t>
      </w:r>
      <w:r>
        <w:rPr/>
        <w:t>нагрузки. В связи с изменением</w:t>
      </w:r>
      <w:r>
        <w:rPr>
          <w:color w:val="000000"/>
          <w:shd w:fill="FFFFFF" w:val="clear"/>
        </w:rPr>
        <w:t xml:space="preserve"> климатических параметры холодного периода года изменились нормативные расч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В связи техническим состоянием источника тепловой энергии МО Лебяжинский сельсовет и тепловых сетей этого источника, его убыточностью, высокой степенью износа котельного оборудования и тепловых сетей, высокими тарифами на тепловую энергию, отпускаемую МУП "ПКС" потребителям, основным направлением в развитии системы теплоснабжения МО Лебяжинский сельсовет на расчетный период до 2030 года является модернизация систем теплоснабжения. </w:t>
      </w:r>
      <w:bookmarkStart w:id="0" w:name="OLE_LINK2"/>
      <w:bookmarkStart w:id="1" w:name="OLE_LINK1"/>
      <w:r>
        <w:rPr>
          <w:sz w:val="26"/>
          <w:szCs w:val="26"/>
        </w:rPr>
        <w:t>Данные мероприятия включают в себя перекладку 90% изношенных, выработанный срок тепловых сетей – 0,46 км</w:t>
      </w:r>
      <w:bookmarkEnd w:id="0"/>
      <w:bookmarkEnd w:id="1"/>
      <w:r>
        <w:rPr>
          <w:sz w:val="26"/>
          <w:szCs w:val="26"/>
        </w:rPr>
        <w:t>. Провести модернизацию изношенного и более энергозатратного котельного оборудования на энергоэффективное (котлы, насосы, тягодутьевое оборудование, освещение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6"/>
          <w:szCs w:val="26"/>
        </w:rPr>
        <w:t>Таблица 3.1.1. Показатели перспективного спроса на тепловую энергию централизованного источника теплоснабжения.</w:t>
      </w:r>
    </w:p>
    <w:tbl>
      <w:tblPr>
        <w:tblW w:w="94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177"/>
        <w:gridCol w:w="850"/>
        <w:gridCol w:w="849"/>
        <w:gridCol w:w="1039"/>
        <w:gridCol w:w="1039"/>
        <w:gridCol w:w="113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азовый уровень (2016г.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7 г.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8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9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0-2022 г.г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3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с. Лебяжье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8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3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3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3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3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3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8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33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33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33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33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33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Перспективный баланс тепловой мощности источника и тепловой нагрузки потребителей приведены в табл. 3.2.1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2.1. Перспективный баланс тепловой мощности источника и тепловой нагрузки потребителей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1380"/>
        <w:gridCol w:w="1112"/>
        <w:gridCol w:w="993"/>
        <w:gridCol w:w="850"/>
        <w:gridCol w:w="851"/>
        <w:gridCol w:w="992"/>
        <w:gridCol w:w="850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/>
              <w:t>Базовый уровень (2016 г.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2017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2018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2020-2022 г.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2023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с. Лебяжь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/>
              <w:t>0,8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/>
              <w:t>0,3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/>
              <w:t>0,33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/>
              <w:t>0,3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/>
              <w:t>0,3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/>
              <w:t>0,33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8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3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33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3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3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333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ружению источников тепловой энергии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Основным направлением развития теплоснабжения в МО Лебяжинский сельсовет определяемое Схемой теплоснабжения на расчетный период до 2030 г., - является поддержание в исправном состоянии оборудования котельной с. Лебяжье, при необходимости его ремонт и замен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</w:rPr>
        <w:tab/>
        <w:t>Основное направление развития теплоснабжения в МО Лебяжинский сельсовет определяемое схемой теплоснабжения на расчетный период до 2030 г., является модернизация системы теплоснабжения (</w:t>
      </w:r>
      <w:r>
        <w:rPr>
          <w:sz w:val="26"/>
          <w:szCs w:val="26"/>
        </w:rPr>
        <w:t>данные мероприятия включают в себя перекладку 100% изношенных, выработанный срок тепловых сетей – 0,46 км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топлива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ружение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ачестве единой теплоснабжающей организации определяется МУП «ПКС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Источник тепловой энергии работают автономн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suppressAutoHyphens w:val="true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even" r:id="rId2"/>
      <w:footerReference w:type="default" r:id="rId3"/>
      <w:type w:val="nextPage"/>
      <w:pgSz w:w="11906" w:h="16838"/>
      <w:pgMar w:left="1418" w:right="567" w:gutter="0" w:header="0" w:top="1134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9pt;height:20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Иллюстрация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42:00Z</dcterms:created>
  <dc:creator>Mobrab</dc:creator>
  <dc:description/>
  <dc:language>en-US</dc:language>
  <cp:lastModifiedBy>kizhvatkindenn@gmail.com</cp:lastModifiedBy>
  <cp:lastPrinted>2022-11-09T12:07:00Z</cp:lastPrinted>
  <dcterms:modified xsi:type="dcterms:W3CDTF">2024-03-11T03:42:00Z</dcterms:modified>
  <cp:revision>2</cp:revision>
  <dc:subject/>
  <dc:title>Российская Федерация</dc:title>
</cp:coreProperties>
</file>