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а:</w:t>
      </w:r>
    </w:p>
    <w:p>
      <w:pPr>
        <w:pStyle w:val="Normal"/>
        <w:jc w:val="right"/>
        <w:rPr/>
      </w:pPr>
      <w:r>
        <w:rPr/>
        <w:t xml:space="preserve">Постановлением главы Администрации </w:t>
      </w:r>
    </w:p>
    <w:p>
      <w:pPr>
        <w:pStyle w:val="Normal"/>
        <w:jc w:val="right"/>
        <w:rPr/>
      </w:pPr>
      <w:r>
        <w:rPr/>
        <w:t xml:space="preserve">Лебяжинского сельсовета </w:t>
      </w:r>
    </w:p>
    <w:p>
      <w:pPr>
        <w:pStyle w:val="Normal"/>
        <w:jc w:val="right"/>
        <w:rPr/>
      </w:pPr>
      <w:r>
        <w:rPr/>
        <w:t>от _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ХЕМА ТЕПЛОСНАБЖ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ЛЕБЯЖИНСКИЙ СЕЛЬСОВЕ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АВЛО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ПЕРИОД ДО 2030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актуализация – на 2026 г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 год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  <w:gridCol w:w="435"/>
      </w:tblGrid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2"/>
              </w:rPr>
              <w:t>Введение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2"/>
                <w:lang w:val="en-US"/>
              </w:rPr>
              <w:t>I</w:t>
            </w:r>
            <w:r>
              <w:rPr>
                <w:sz w:val="26"/>
                <w:szCs w:val="22"/>
              </w:rPr>
              <w:t>. ОБЩАЯ  ЧАСТЬ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2"/>
              </w:rPr>
              <w:t>Глава 1. Краткая характеристика территории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2"/>
              </w:rPr>
              <w:t>Глава  2. Характеристика системы теплоснабжения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2"/>
                <w:lang w:val="en-US"/>
              </w:rPr>
              <w:t>II</w:t>
            </w:r>
            <w:r>
              <w:rPr>
                <w:sz w:val="26"/>
                <w:szCs w:val="22"/>
              </w:rPr>
              <w:t xml:space="preserve"> ОБОСНОВЫВАЮЩИЕ МАТЕРИАЛЫ К СХЕМЕ ТЕПЛОСНАБЖЕНИЯ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2"/>
              </w:rPr>
              <w:t>Глава 1. Существующее положение в сфере производства, передачи и потребления тепловой энергии для целей теплоснабжения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. Функциональная структура теплоснабжения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2. Источники тепловой энергии 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3. Тепловые сети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4. Зоны действия источников тепловой энергии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5. Тепловые нагрузки потребителей тепловой энергии,  групп потребителей тепловой энергии в зонах действия источников тепловой энергии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2"/>
              </w:rPr>
              <w:t>Часть 6. Балансы тепловой мощности и тепловой нагрузки в зонах действия источников тепловой энергии………………………………………………………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2"/>
              </w:rPr>
              <w:t>Часть 7.  Балансы теплоносителя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2"/>
              </w:rPr>
              <w:t>Часть 8. Топливные балансы источников тепловой энергии и система обеспечением топливом………………………………………………………………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2"/>
              </w:rPr>
              <w:t>Часть 9. Технико-экономические показатели теплоснабжающей организации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2"/>
              </w:rPr>
              <w:t>Часть 10. Цены и тарифы в сфере теплоснабжения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2"/>
              </w:rPr>
              <w:t>Часть 11. Описание существующих и технологических проблем в системах теплоснабжения поселения…………………………………………………………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2. Перспективное потребление тепловой энергии на цели теплоснабжения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. Данные базового уровня потребления тепла на теплоснабжения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2"/>
              </w:rPr>
              <w:t>Часть 2. Прогнозы приростов площади строительных фондов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3. Прогнозы приростов потребления тепловой энергии (мощности)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Глава 3. Предложения по строительству, реконструкции и техническому переворужению источников тепловой энергии и тепловых сетей…………………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ХЕМА ТЕПЛОСНАБЖЕНИЯ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поселения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sz w:val="26"/>
                <w:szCs w:val="26"/>
              </w:rPr>
              <w:t>Раздел 2. Перспективные балансы тепловой мощности источников тепловой мощности источников тепловой энергии и тепловой нагрузки потребителей……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Раздел 3. Предложение по строительству, реконструкции и техническому перевооружению источников тепловой энергии………………………………………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. Предложения по строительству и реконструкции тепловых сетей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  <w:t>1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. Перспективные топливные балансы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  <w:t>1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Раздел 6. Инвестиции в строительство, реконструкцию и техническое перевооружение…………………………………………………………………………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Раздел 7. Решение об определении единой теплоснабжающей организации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  <w:t>1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Раздел 8. Решения о распределении тепловой нагрузки между источниками тепловой энергии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  <w:t>1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Раздел 9. Решения по бесхозяйным сетям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  <w:t>16</w:t>
            </w:r>
          </w:p>
        </w:tc>
      </w:tr>
    </w:tbl>
    <w:p>
      <w:pPr>
        <w:pStyle w:val="Heading"/>
        <w:spacing w:lineRule="exact" w:line="275" w:before="60" w:after="0"/>
        <w:ind w:left="-142" w:right="-42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ценарии развития аварий в системах теплоснабжения с </w:t>
      </w:r>
    </w:p>
    <w:p>
      <w:pPr>
        <w:pStyle w:val="Heading"/>
        <w:spacing w:lineRule="exact" w:line="275" w:before="60" w:after="0"/>
        <w:ind w:left="-142" w:right="-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делированием гидравлических режимов работы систем, в том числе </w:t>
      </w:r>
    </w:p>
    <w:p>
      <w:pPr>
        <w:pStyle w:val="Heading"/>
        <w:spacing w:lineRule="exact" w:line="275" w:before="60" w:after="0"/>
        <w:ind w:left="-142" w:right="-4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отказе элементов тепловых сетей при аварийных режимах                               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ВЕДЕНИЕ</w:t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оектирование систем теплоснабжения населенных пунктов представляет собой комплексную проблему, от правильного решения которой во многом зависят  масштабы необходимых капитальных вложений в эти системы. Прогноз спроса на тепловую энергию основан на прогнозировании развития поселения, в первую очередь его градостроительной деятельности, определенной генеральным планом на период до 2030 год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Схемы разрабатываются на основе анализа фактических тепловых нагрузок потребителей с уче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ей их дальнейшего использования, рассмотрения вопросов надежности, экономичности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 Основой для разработки и реализации схемы теплоснабжения муниципального образования Лебяжинкий сельсовет, далее МО Лебяжинский сельсовет, до 2030 года является Федеральный закон от 27 июля 2010 года № 190-ФЗ "О теплоснабжении" (Статья 23. Организация развития систем теплоснабжения поселений, городских округов), регулирующий всю систему взаимоотношений в теплоснабжении  и направленный на устойчивого и надежного снабжения тепловой энергии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 xml:space="preserve">При разработки схем теплоснабжения руководствовались: Постановление Правительства РФ от 22 февраля 2012 г. № 154 "О требованиях к схемам теплоснабжения, порядку их разработки и утверждения"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Технической базой для разработки являются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исполнительная документация по источникам тепла, тепловым сетям (ТС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эксплуатационная документация (расчетные температурные графики, данные по присоединенным тепловым нагрузкам, их видам и т.д.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конструктивные данные по видам прокладки и применяемым теплоизоляционных конструкций, сроки эксплуатации тепл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>- 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  <w:lang w:val="en-US"/>
        </w:rPr>
        <w:t>I</w:t>
      </w:r>
      <w:r>
        <w:rPr>
          <w:b/>
          <w:bCs/>
          <w:sz w:val="26"/>
          <w:szCs w:val="22"/>
        </w:rPr>
        <w:t>. ОБЩАЯ  Ч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1. Краткая характеристика территор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МО Лебяжинский сельсовет расположен в юго-западной части Павловского района Алтайского края и граничит с Бурановским, Рогозихинским, Павлозаводским, Павловским, Арбузовским, Колыванским сельсоветами Павловского района. Находится в 90 км от краевого центра г. Барнаул и 30 км от районного центра с. Павловск.  Площадь МО Лебяжинского сельсовета составляет 23408 Га.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sz w:val="26"/>
          <w:szCs w:val="22"/>
        </w:rPr>
        <w:tab/>
        <w:t>В состав территории МО Лебяжинский сельсовет входит населенный пункт с. Лебяжье.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  <w:t>Таблица 1.1.1 Сведения о площади и численности постоянного населения МО Лебяжинский сельсовет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6"/>
        <w:gridCol w:w="1567"/>
        <w:gridCol w:w="1701"/>
        <w:gridCol w:w="3119"/>
      </w:tblGrid>
      <w:tr>
        <w:trPr/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/>
              <w:t>Перечень сельских населенных  пунктов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/>
              <w:t>Площадь, 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/>
              <w:t xml:space="preserve">Количество </w:t>
            </w:r>
          </w:p>
          <w:p>
            <w:pPr>
              <w:pStyle w:val="Style19"/>
              <w:suppressAutoHyphens w:val="true"/>
              <w:rPr/>
            </w:pPr>
            <w:r>
              <w:rPr/>
              <w:t>домовладени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/>
              <w:t>Численность проживающего населения, чел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/>
              <w:t xml:space="preserve">с.  </w:t>
            </w:r>
            <w:r>
              <w:rPr>
                <w:sz w:val="26"/>
                <w:szCs w:val="22"/>
              </w:rPr>
              <w:t>Лебяжье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  <w:t>42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  <w:t>446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  <w:t>11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Основную производственную базу МО Лебяжинский сельсовет составляют следующие предприятия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- ООО «Агрофирма «Черемновская»;</w:t>
      </w:r>
    </w:p>
    <w:p>
      <w:pPr>
        <w:pStyle w:val="Normal"/>
        <w:jc w:val="both"/>
        <w:rPr/>
      </w:pPr>
      <w:r>
        <w:rPr>
          <w:sz w:val="26"/>
          <w:szCs w:val="22"/>
        </w:rPr>
        <w:t>- ООО «Лебяжье» (Бабкин А.Г.)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- ООО «Лебяжье» (Тилипин О.В.)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- ООО «ТД «Агро Плюс»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- КФХ Васильев А.В.;</w:t>
      </w:r>
    </w:p>
    <w:p>
      <w:pPr>
        <w:pStyle w:val="Normal"/>
        <w:jc w:val="both"/>
        <w:rPr/>
      </w:pPr>
      <w:r>
        <w:rPr>
          <w:sz w:val="26"/>
          <w:szCs w:val="22"/>
        </w:rPr>
        <w:t>- ИП Штырков С.А.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- КФХ Гетманов В.С.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- ИП КФХ Гетманов А.В.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- КФХ Ныров А.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 2. Характеристика системы теплоснабж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В МО Лебяжинский сельсовет теплоснабжение жилищного фонда и объектов инфраструктуры осуществляется различными способами - индивидуальными и ценрализованными источниками тепла.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  <w:t>Централизованными источниками теплоснабжения является 1 отопительная котельная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Зоны не охваченные источниками централизованного теплоснабжения, имеют индивидуальное теплоснабжение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  <w:lang w:val="en-US"/>
        </w:rPr>
        <w:t>II</w:t>
      </w:r>
      <w:r>
        <w:rPr>
          <w:b/>
          <w:bCs/>
          <w:sz w:val="26"/>
          <w:szCs w:val="22"/>
        </w:rPr>
        <w:t xml:space="preserve"> ОБОСНОВЫВАЮЩИЕ МАТЕРИАЛЫ К СХЕМЕ ТЕПЛОСНАБЖЕНИЯ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Глава 1. Существующее положение в сфере производства, передачи и потребления тепловой энергии для целей теплоснабжения.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6"/>
          <w:szCs w:val="22"/>
        </w:rPr>
        <w:tab/>
        <w:t>Часть 1. Функциональная структура теплоснабжения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В настоящее время централизованное теплоснабжение потребителей МО Лебяжинский сельсовет осуществляется от 1 отопительной котельной: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>1. Котельная с. Лебяжье  МУП «ПКС».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6"/>
          <w:szCs w:val="22"/>
        </w:rPr>
        <w:t>Таблица 2.1.1. Обобщенная характеристика системы теплоснабжения МО Лебяжинский сельсовет.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638"/>
        <w:gridCol w:w="1559"/>
        <w:gridCol w:w="1559"/>
        <w:gridCol w:w="1986"/>
        <w:gridCol w:w="1701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</w:t>
            </w:r>
          </w:p>
          <w:p>
            <w:pPr>
              <w:pStyle w:val="Style19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Отпускаемая нагрузка</w:t>
            </w:r>
          </w:p>
          <w:p>
            <w:pPr>
              <w:pStyle w:val="Style19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ный график,</w:t>
            </w:r>
          </w:p>
          <w:p>
            <w:pPr>
              <w:pStyle w:val="Style19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º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тепловых сетей (двухтрубн.), к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с. Лебяжье </w:t>
            </w:r>
            <w:r>
              <w:rPr>
                <w:sz w:val="26"/>
                <w:szCs w:val="22"/>
              </w:rPr>
              <w:t>МУП «ПКС»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3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7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7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33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/7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97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ab/>
        <w:t>Зоны действия индивидуальных источников теплоснабжения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В с. Лебяжье централизованное теплоснабжение осуществляется от 1 источника тепла, от которого отапливаются социально значимые объекты и жилые  дома (1 школа, учреждение культуры, 1 детский сад при школе, 2 многоквартирных дома). Индивидуальное теплоснабжение распространяется на частный сектор и представлено только индивидуальными источниками тепла, работающих на твердом топливе (уголь и дрова)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 xml:space="preserve">Часть 2. Источники тепловой энергии 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>Таблица 2.2.1 Описание котельной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5139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/>
            </w:pPr>
            <w:r>
              <w:rPr>
                <w:b/>
                <w:bCs/>
              </w:rPr>
              <w:t xml:space="preserve">Котельная </w:t>
            </w:r>
            <w:r>
              <w:rPr>
                <w:sz w:val="26"/>
                <w:szCs w:val="22"/>
              </w:rPr>
              <w:t>МУП «ПКС»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9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9"/>
              <w:suppressAutoHyphens w:val="true"/>
              <w:rPr/>
            </w:pPr>
            <w:r>
              <w:rPr/>
              <w:t>Водогрейный котел КВР-0,58  (2020 г.) – 1 шт.</w:t>
            </w:r>
          </w:p>
          <w:p>
            <w:pPr>
              <w:pStyle w:val="Style19"/>
              <w:suppressAutoHyphens w:val="true"/>
              <w:rPr/>
            </w:pPr>
            <w:r>
              <w:rPr/>
              <w:t>Водогрейный котел КВР-0,63  (2018 г.) – 1 ш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/>
              <w:t>Установленная тепловая мощность с учетом резерва</w:t>
            </w:r>
          </w:p>
          <w:p>
            <w:pPr>
              <w:pStyle w:val="Style19"/>
              <w:suppressAutoHyphens w:val="true"/>
              <w:rPr/>
            </w:pPr>
            <w:r>
              <w:rPr/>
              <w:t>__1_ Гкал/час.  (_1,09_ МВт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uppressAutoHyphens w:val="true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9"/>
              <w:suppressAutoHyphens w:val="true"/>
              <w:rPr/>
            </w:pPr>
            <w:r>
              <w:rPr/>
              <w:t>__1_ Гкал/час.  (_1,09_ МВт)</w:t>
            </w:r>
          </w:p>
          <w:p>
            <w:pPr>
              <w:pStyle w:val="Style19"/>
              <w:suppressAutoHyphens w:val="true"/>
              <w:rPr/>
            </w:pPr>
            <w:r>
              <w:rPr/>
              <w:t>подключенная тепловая нагрузка   0,333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/>
              <w:t>Расход тепловой энергии на собственные нужды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/>
              <w:t>Выработка тепловой энергии 947,146 Гкал/год;</w:t>
            </w:r>
          </w:p>
          <w:p>
            <w:pPr>
              <w:pStyle w:val="Style19"/>
              <w:suppressAutoHyphens w:val="true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19"/>
              <w:suppressAutoHyphens w:val="true"/>
              <w:rPr/>
            </w:pPr>
            <w:r>
              <w:rPr/>
              <w:t>802,997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ведется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асть 3. Тепловые сети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Описание тепловых сетей источников теплоснабжения МО Лебяжинский сельсовет представлено в табл. 2.3.1-2.3.7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13475" cy="38658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3600" cy="3866040"/>
                          <a:chOff x="0" y="0"/>
                          <a:chExt cx="6213600" cy="3866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13600" cy="38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14360" y="3446640"/>
                            <a:ext cx="101808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0000" y="3198600"/>
                            <a:ext cx="40896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17200">
                            <a:off x="3106440" y="3085560"/>
                            <a:ext cx="146160" cy="13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5280" y="1989360"/>
                            <a:ext cx="494640" cy="108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0640" y="1426680"/>
                            <a:ext cx="60084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17200">
                            <a:off x="4277880" y="1313640"/>
                            <a:ext cx="146160" cy="13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7360" y="875520"/>
                            <a:ext cx="72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1120" y="1380960"/>
                            <a:ext cx="241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17200">
                            <a:off x="1755000" y="1305000"/>
                            <a:ext cx="144000" cy="13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8120" y="885240"/>
                            <a:ext cx="20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1000" y="894240"/>
                            <a:ext cx="542160" cy="4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800" y="751680"/>
                            <a:ext cx="4183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733320"/>
                            <a:ext cx="4572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28080" y="2865600"/>
                            <a:ext cx="38088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8680" y="2865600"/>
                            <a:ext cx="2218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580120"/>
                            <a:ext cx="475560" cy="79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46320" y="2103840"/>
                            <a:ext cx="9360" cy="75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580400"/>
                            <a:ext cx="485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2198880"/>
                            <a:ext cx="2095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580400"/>
                            <a:ext cx="32328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2103840"/>
                            <a:ext cx="105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3880" y="1903680"/>
                            <a:ext cx="1971000" cy="193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словные обознач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Теплотрасса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именование объек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  <w:t xml:space="preserve"> Тепловой колод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1400" y="780480"/>
                            <a:ext cx="34164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Ж\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240" y="788040"/>
                            <a:ext cx="34164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Ж\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880" y="1646640"/>
                            <a:ext cx="38088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Школа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9440" y="2499840"/>
                            <a:ext cx="582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Школьный комплекс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720" y="3561120"/>
                            <a:ext cx="70488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оте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440" y="227160"/>
                            <a:ext cx="48096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хема теплосетей от котельной с. Лебяжь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0840" y="239472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.55pt;margin-top:0pt;width:490.8pt;height:304.4pt" coordorigin="-31,0" coordsize="9816,6088">
                <v:rect id="shape_0" stroked="f" o:allowincell="f" style="position:absolute;left:0;top:0;width:9784;height:60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487;top:5428;width:1602;height:6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52,5037" to="4895,54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892;top:4859;width:229;height:213;mso-wrap-style:none;v-text-anchor:middle;rotation:353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16,3133" to="5794,48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6,2247" to="6741,31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737;top:2069;width:229;height:213;mso-wrap-style:none;v-text-anchor:middle;rotation:353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846,1379" to="6846,20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15,2175" to="6723,21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64;top:2054;width:226;height:213;mso-wrap-style:none;v-text-anchor:middle;rotation:353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501,1394" to="6829,139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62,1408" to="3815,20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842;top:1184;width:658;height:38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00;top:1155;width:719;height:38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96,4513" to="4895,488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1,4513" to="4294,45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3;top:4063;width:748;height:124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80,3313" to="3394,449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36;top:2489;width:763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16;top:3463;width:329;height:2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01;top:2489;width:508;height:2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16,3313" to="3379,33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2;top:2998;width:3103;height:30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словные обозначения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Теплотрасса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именование объек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br/>
                          <w:t xml:space="preserve"> Тепловой колодец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3892;top:1229;width:537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Ж\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01;top:1241;width:537;height: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Ж\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11;top:2593;width:599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Школа райо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1;top:3937;width:916;height:5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Школьный комплек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1;top:5608;width:1109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отельна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7;top:358;width:7573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хема теплосетей от котельной с. Лебяжь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757,3771" to="7056,37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  <w:t>Рис. 2.3.1. Схема тепловой сети котельной МУП «ПКС» с. Лебяжье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Таблица 2.3.1. Описание тепловой сети котельной МУП «ПКС» с. Лебяжье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2"/>
              </w:rPr>
            </w:pPr>
            <w:r>
              <w:rPr>
                <w:b/>
                <w:bCs/>
              </w:rPr>
              <w:t xml:space="preserve">Котельная </w:t>
            </w:r>
            <w:r>
              <w:rPr/>
              <w:t>МУП «ПКС» с. Лебяжье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/>
              <w:t xml:space="preserve">Для системы теплоснабжения от котельной Центральная принято качественное регулирование отпуска тепловой энергии в сетевой воде потребителям. Расчетный температурный график - 95/70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/>
              <w:t>Тепловая сеть водяная 2-х трубная; материал трубопроводов - сталь; способ прокладки - подземная и надземная; компенсация температурных удлинений трубопроводов осуществляется за счет естественных изменений направления теплотрассы, а также применения П-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/>
              <w:t xml:space="preserve">Строительная часть тепловых камер выполнена из бетонных колец и кирпича. Высота камер не более 1,8 - 2 м. </w:t>
            </w:r>
          </w:p>
          <w:p>
            <w:pPr>
              <w:pStyle w:val="Style19"/>
              <w:suppressAutoHyphens w:val="true"/>
              <w:rPr/>
            </w:pPr>
            <w:r>
              <w:rPr/>
              <w:t>Наличие - размещение запорно-регулирующей арматуры, проведение обслуживающих и ремонтных работ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/>
              <w:t>Статистика отказов тепловых сетей ведется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/>
              <w:t>Норматив потерь тепловой энергии в тепловых сетях составляет 217,846 Гкал/год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9"/>
              <w:suppressAutoHyphens w:val="true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/>
              <w:t>__2__ узла учета тепловой энергии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/>
              <w:t>Работа диспетчерской службы является актуальной и позволяет оптимизировать деятельность теплоснабжающего предприятия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Часть 4. Зоны действия источников тепловой энергии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На территории МО Лебяжинский сельсовет действует 1 источник теплоснабжения отапливающий объекты жилого фонда и социальной сферы. Описание зон действия источника теплоснабжения с указанием адресной привязки и перечнем подключенных объектов приведено в табл.2.4.1.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/>
        <w:t>Таблица 2.4.1. зона действия источников теплоснабжения МО Лебяжинский сельсовет.</w:t>
      </w:r>
    </w:p>
    <w:tbl>
      <w:tblPr>
        <w:tblW w:w="94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2226"/>
        <w:gridCol w:w="4938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/>
            </w:pPr>
            <w:r>
              <w:rPr/>
              <w:t xml:space="preserve">Теплоснабжающая </w:t>
            </w:r>
          </w:p>
          <w:p>
            <w:pPr>
              <w:pStyle w:val="Style19"/>
              <w:suppressAutoHyphens w:val="true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/>
            </w:pPr>
            <w:r>
              <w:rPr/>
              <w:t>Вид источника теплоснабжения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/>
            </w:pPr>
            <w:r>
              <w:rPr/>
              <w:t>Зоны действия источников теплоснабжения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/>
              <w:t>МУП «ПКС»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/>
              <w:t xml:space="preserve">Отопительная </w:t>
            </w:r>
          </w:p>
          <w:p>
            <w:pPr>
              <w:pStyle w:val="Style19"/>
              <w:suppressAutoHyphens w:val="true"/>
              <w:rPr>
                <w:b/>
                <w:b/>
                <w:bCs/>
              </w:rPr>
            </w:pPr>
            <w:r>
              <w:rPr/>
              <w:t xml:space="preserve">котельная </w:t>
            </w:r>
            <w:r>
              <w:rPr>
                <w:b/>
                <w:bCs/>
              </w:rPr>
              <w:t xml:space="preserve"> </w:t>
            </w:r>
            <w:r>
              <w:rPr/>
              <w:t>с. Лебяжье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Style19"/>
              <w:suppressAutoHyphens w:val="true"/>
              <w:rPr/>
            </w:pPr>
            <w:r>
              <w:rPr/>
              <w:t>- МБОУ «Лебяжинская СОШ»;</w:t>
            </w:r>
          </w:p>
          <w:p>
            <w:pPr>
              <w:pStyle w:val="Style19"/>
              <w:suppressAutoHyphens w:val="true"/>
              <w:rPr/>
            </w:pPr>
            <w:r>
              <w:rPr/>
              <w:t>- Администрация Лебяжинского сельсовета;</w:t>
            </w:r>
          </w:p>
          <w:p>
            <w:pPr>
              <w:pStyle w:val="Style19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ие лица:</w:t>
            </w:r>
          </w:p>
          <w:p>
            <w:pPr>
              <w:pStyle w:val="Style19"/>
              <w:suppressAutoHyphens w:val="true"/>
              <w:rPr/>
            </w:pPr>
            <w:r>
              <w:rPr/>
              <w:t xml:space="preserve">- МКД ул. Березина,1; </w:t>
            </w:r>
          </w:p>
          <w:p>
            <w:pPr>
              <w:pStyle w:val="Style19"/>
              <w:suppressAutoHyphens w:val="true"/>
              <w:rPr/>
            </w:pPr>
            <w:r>
              <w:rPr/>
              <w:t>- МКД ул. Березина,2;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5. Тепловые нагрузки потребителей тепловой энергии, групп потребителей тепловой энергии в зонах действия источников тепловой энергии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в отношении которых установлен долгосрочный тариф с разбивкой тепловых нагрузок на максимальное потребление тепловой энергии на отопление, вентиляцию, горячее водоснабжение и технологические нужды.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  <w:t>Тепловые нагрузки по источникам тепловой энергии сведены в таблицу 2.5.1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Таблица 2.5.1. Структура полезного отпуска тепловой энергии к котельной МО Лебяжинский сельсовет (по договорам на 2022 год)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945"/>
        <w:gridCol w:w="1245"/>
        <w:gridCol w:w="1500"/>
        <w:gridCol w:w="1102"/>
        <w:gridCol w:w="1906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66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/>
            </w:pPr>
            <w:r>
              <w:rPr/>
              <w:t>Подключенная нагрузка (по договорам на 2022 год), Гкал/ч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57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jc w:val="both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/>
            </w:pPr>
            <w:r>
              <w:rPr/>
              <w:t>ГВС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технолог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Котельная </w:t>
            </w:r>
            <w:r>
              <w:rPr/>
              <w:t>МУП «ПКС» с. Лебяжь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uppressAutoHyphens w:val="true"/>
              <w:jc w:val="center"/>
              <w:rPr/>
            </w:pPr>
            <w:r>
              <w:rPr/>
              <w:t>0,33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Итог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3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uppressAutoHyphens w:val="true"/>
              <w:snapToGrid w:val="false"/>
              <w:jc w:val="center"/>
              <w:rPr/>
            </w:pPr>
            <w:r>
              <w:rPr/>
              <w:t>0,33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6. Балансы тепловой мощности и тепловой нагрузки в зонах действия источников тепловой энергии.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  <w:t>Балансы установленной,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. 2.6.1 - 2.6.2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6"/>
          <w:szCs w:val="22"/>
        </w:rPr>
        <w:t>Таблица 2.6.1. Баланс тепловой мощности котельной МО Лебяжинский сельсовет</w:t>
      </w:r>
    </w:p>
    <w:tbl>
      <w:tblPr>
        <w:tblW w:w="99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490"/>
        <w:gridCol w:w="705"/>
        <w:gridCol w:w="697"/>
        <w:gridCol w:w="716"/>
        <w:gridCol w:w="716"/>
        <w:gridCol w:w="716"/>
        <w:gridCol w:w="716"/>
        <w:gridCol w:w="1016"/>
        <w:gridCol w:w="709"/>
        <w:gridCol w:w="993"/>
      </w:tblGrid>
      <w:tr>
        <w:trPr>
          <w:trHeight w:val="1408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ая мощность, Гкал/ч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лагаемая  мощность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0"/>
                <w:szCs w:val="20"/>
              </w:rPr>
              <w:t xml:space="preserve">Собственные нужды 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мощность нетто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0"/>
                <w:szCs w:val="20"/>
              </w:rPr>
              <w:t xml:space="preserve">Резерв (дифицит) мощности, Гкал/ч 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рузка котельной, % от располаг. мощност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ери теплоносителя, Гкал/ч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тери теплоносителя, % от отпускной т/э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Котельная </w:t>
            </w:r>
            <w:r>
              <w:rPr/>
              <w:t>МУП «ПКС» с. Лебяжье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7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3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4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8,51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3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97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33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64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6"/>
          <w:szCs w:val="22"/>
        </w:rPr>
        <w:t>Таблица 2.6.2. Структура полезного отпуска тепловой энергии от котельной МО  Лебяжинский сельсовет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147"/>
        <w:gridCol w:w="1337"/>
        <w:gridCol w:w="1336"/>
        <w:gridCol w:w="1336"/>
        <w:gridCol w:w="968"/>
        <w:gridCol w:w="2274"/>
      </w:tblGrid>
      <w:tr>
        <w:trPr/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/>
            </w:pPr>
            <w:r>
              <w:rPr/>
              <w:t>Производство тепловой энергии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/>
            </w:pPr>
            <w:r>
              <w:rPr/>
              <w:t>Собственные нужды котельной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/>
            </w:pPr>
            <w:r>
              <w:rPr/>
              <w:t>Потери тепловой энергии, Гкал/год</w:t>
            </w:r>
          </w:p>
        </w:tc>
        <w:tc>
          <w:tcPr>
            <w:tcW w:w="3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/>
            </w:pPr>
            <w:r>
              <w:rPr/>
              <w:t>Полезный отпуск тепловой энергии, Гкал/год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В т.ч. на нужды предприятия, Гкал/год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b/>
                <w:bCs/>
              </w:rPr>
              <w:t xml:space="preserve">Котельная </w:t>
            </w:r>
            <w:r>
              <w:rPr/>
              <w:t>МУП «ПКС» с. Лебяжье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/>
            </w:pPr>
            <w:r>
              <w:rPr/>
              <w:t>947,146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/>
            </w:pPr>
            <w:r>
              <w:rPr/>
              <w:t>27,747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/>
            </w:pPr>
            <w:r>
              <w:rPr/>
              <w:t>116,402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/>
            </w:pPr>
            <w:r>
              <w:rPr/>
              <w:t>802,997</w:t>
            </w:r>
          </w:p>
          <w:p>
            <w:pPr>
              <w:pStyle w:val="Style19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7,146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,747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6,402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2,997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  <w:t>Дефицита тепловой мощности по источникам тепловой энергии МО Лебяжинский сельсовет не выявлено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7.  Балансы теплоносител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>Таблица. 2.7.1. Балансы теплоносителя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655"/>
        <w:gridCol w:w="2513"/>
        <w:gridCol w:w="1842"/>
        <w:gridCol w:w="2268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/>
              <w:t xml:space="preserve">Установленная мощность, Гкал/ч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/>
            </w:pPr>
            <w:r>
              <w:rPr/>
              <w:t xml:space="preserve">Подключенная нагрузка, Гкал/ч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/>
            </w:pPr>
            <w:r>
              <w:rPr/>
              <w:t>Расход сетевой воды, м³/ч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b/>
                <w:bCs/>
              </w:rPr>
              <w:t xml:space="preserve">Котельная </w:t>
            </w:r>
            <w:r>
              <w:rPr/>
              <w:t>МУП «ПКС» с. Лебяжье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/>
            </w:pPr>
            <w:r>
              <w:rPr/>
              <w:t>1,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uppressAutoHyphens w:val="true"/>
              <w:jc w:val="center"/>
              <w:rPr/>
            </w:pPr>
            <w:r>
              <w:rPr/>
              <w:t>0,33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итого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 33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ab/>
        <w:t>Часть 8. Топливные балансы источников тепловой энергии и система обеспечения топливом.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  <w:t>При составлении топливного баланса принимается теплота сгорания каменного угля 5100 ккал/кг.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  <w:t>Топливный баланс источников тепловой энергии с указанием вида и количества основного топлива приведен в табл. 2.8.1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6"/>
          <w:szCs w:val="22"/>
        </w:rPr>
        <w:t>Таблица 2.8.1. топливный баланс источников тепловой энергии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2238"/>
        <w:gridCol w:w="2040"/>
        <w:gridCol w:w="930"/>
        <w:gridCol w:w="1307"/>
        <w:gridCol w:w="1559"/>
        <w:gridCol w:w="1417"/>
      </w:tblGrid>
      <w:tr>
        <w:trPr>
          <w:trHeight w:val="132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Котлоагрегаты (основные)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w w:val="101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сновного топлива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 xml:space="preserve">Производство тепловой энергии, Гкал/год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/>
            </w:pPr>
            <w:r>
              <w:rPr>
                <w:w w:val="101"/>
                <w:sz w:val="22"/>
                <w:szCs w:val="22"/>
              </w:rPr>
              <w:t>Удельный расход топлива на выработку 1Гкал, кг/Гка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>Расход  топлива на выработку  тепла,  т/год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Котельная </w:t>
            </w:r>
            <w:r>
              <w:rPr/>
              <w:t>МУП «ПКС» с. Лебяжье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/>
              <w:t>КВр-0,58  – 1 шт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>КВр-0,63  – 1 шт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14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92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,14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24,92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6"/>
          <w:szCs w:val="22"/>
        </w:rPr>
      </w:pPr>
      <w:r>
        <w:rPr>
          <w:b/>
          <w:bCs/>
          <w:sz w:val="26"/>
          <w:szCs w:val="22"/>
        </w:rPr>
        <w:t>Часть 9. Технико-экономические показатели теплоснабжающей организации.</w:t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000000"/>
          <w:sz w:val="26"/>
          <w:szCs w:val="22"/>
        </w:rPr>
        <w:tab/>
      </w:r>
      <w:r>
        <w:rPr>
          <w:color w:val="000000"/>
          <w:sz w:val="26"/>
          <w:szCs w:val="26"/>
        </w:rPr>
        <w:t>Описание результатов хозяйственной деятельности теплоснабжающих и теплосетевых организаций 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представлено в табл. 2.9.1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Таблица 2. 9.1.Технико-экономические показатели теплоснабжающей организации </w:t>
      </w:r>
      <w:r>
        <w:rPr>
          <w:sz w:val="22"/>
          <w:szCs w:val="22"/>
        </w:rPr>
        <w:t>МУП «ПКС»</w:t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245"/>
      </w:tblGrid>
      <w:tr>
        <w:trPr>
          <w:trHeight w:val="451" w:hRule="exac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ind w:left="5" w:right="283" w:hanging="0"/>
              <w:jc w:val="center"/>
              <w:rPr/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ПКС»</w:t>
            </w:r>
          </w:p>
        </w:tc>
      </w:tr>
      <w:tr>
        <w:trPr>
          <w:trHeight w:val="451" w:hRule="exac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ind w:left="5" w:right="2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есто расположение организации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. Павловск</w:t>
            </w:r>
          </w:p>
        </w:tc>
      </w:tr>
      <w:tr>
        <w:trPr>
          <w:trHeight w:val="552" w:hRule="exac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ind w:left="5" w:right="2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ский  район</w:t>
            </w:r>
          </w:p>
        </w:tc>
      </w:tr>
      <w:tr>
        <w:trPr>
          <w:trHeight w:val="526" w:hRule="exac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ind w:left="7" w:right="28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3"/>
              <w:ind w:right="7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000, Алтайский край, Павловский район, с. Павловск, ул. Ленина, 1</w:t>
            </w:r>
          </w:p>
        </w:tc>
      </w:tr>
      <w:tr>
        <w:trPr>
          <w:trHeight w:val="510" w:hRule="exac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ind w:left="5" w:right="283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18"/>
              <w:ind w:right="727" w:firstLine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000, Алтайский край, Павловский район, с. Павловск, ул. Ленина, 1</w:t>
            </w:r>
          </w:p>
        </w:tc>
      </w:tr>
      <w:tr>
        <w:trPr>
          <w:trHeight w:val="510" w:hRule="exac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ind w:left="5" w:right="283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й адрес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18"/>
              <w:ind w:right="727" w:firstLine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000, Алтайский край, Павловский район, с. Павловск, ул. Ленина, 1</w:t>
            </w:r>
          </w:p>
        </w:tc>
      </w:tr>
      <w:tr>
        <w:trPr>
          <w:trHeight w:val="285" w:hRule="exac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10" w:right="2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руководителя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ганков Сергей Сергеевич</w:t>
            </w:r>
          </w:p>
        </w:tc>
      </w:tr>
      <w:tr>
        <w:trPr>
          <w:trHeight w:val="365" w:hRule="exac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7" w:right="2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главного бухгалтера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ацина Ольга Николаевна</w:t>
            </w:r>
          </w:p>
        </w:tc>
      </w:tr>
      <w:tr>
        <w:trPr>
          <w:trHeight w:val="661" w:hRule="exac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7" w:right="283"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онтактные телефоны ((код) номер телефона)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38581)2-16-76</w:t>
            </w:r>
          </w:p>
        </w:tc>
      </w:tr>
      <w:tr>
        <w:trPr>
          <w:trHeight w:val="254" w:hRule="exac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2" w:right="2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010222</w:t>
            </w:r>
          </w:p>
        </w:tc>
      </w:tr>
      <w:tr>
        <w:trPr>
          <w:trHeight w:val="259" w:hRule="exac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2" w:right="28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01001</w:t>
            </w:r>
          </w:p>
        </w:tc>
      </w:tr>
      <w:tr>
        <w:trPr>
          <w:trHeight w:val="259" w:hRule="exac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2" w:right="28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225028566</w:t>
            </w:r>
          </w:p>
        </w:tc>
      </w:tr>
      <w:tr>
        <w:trPr>
          <w:trHeight w:val="259" w:hRule="exac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7" w:right="28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представления информации: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2024 год</w:t>
            </w:r>
          </w:p>
        </w:tc>
      </w:tr>
      <w:tr>
        <w:trPr>
          <w:trHeight w:val="259" w:hRule="exac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before="0" w:after="283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451"/>
        <w:gridCol w:w="1035"/>
        <w:gridCol w:w="1455"/>
        <w:gridCol w:w="1512"/>
        <w:gridCol w:w="2126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Style19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оказател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ценах (тарифах) на регулируемые товары и услуги и надбавках к этим ценам (тарифам):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тарифы на тепловую энергию для потребителе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 01.01.2025г.  по 30.06.2025г.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 01.07.2025г. по 31.12.2025г.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ешение № 411 от 11.12.2024г. Управления Алтайского края по государственному регулированию цен и тарифов)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,97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,63</w:t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 иным утвержденным стандартам качеств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арий на системах теплоснабж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на км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 тепловой энергии, в том числе: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(суммарно за календарный год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затронутых ограничениями подачи тепловой энерги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(суммарно за календарный год) отключения от нормативной температуры воздуха по вине регулируемой организации в жилых и не жилых отапливаемых помещения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б инвестиционных программах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Цели инвестиционной программ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Обеспечение бесперебойной и аварийной подачи тепловой энергии от источника до потребител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чала и окончания  реализации инвестиционной программ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финансовых средствах, необходимых для реализации инвестиционной программ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наличии (отсутствии) технической возможности доступа к регулируемым  товарам и услугам регулируемых организаций, а также о регистрации и ходе реализации заявок на подключение к системе теплоснабжения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Информация о резерве мощности системы теплоснабж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4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10. Цены и тарифы в сфере теплоснабжения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инамика утвержденных тарифов с учетом последних трех лет приведена в табл.2.10.1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Таблица 2.10.1. Динамика тарифов на тепловую энергию теплоснабжающих организаций, действующих на территории МО Лебяжинский сельсовет (с учетом НДС)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1418"/>
        <w:gridCol w:w="1418"/>
        <w:gridCol w:w="1418"/>
        <w:gridCol w:w="1417"/>
        <w:gridCol w:w="1417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0</w:t>
            </w:r>
          </w:p>
          <w:p>
            <w:pPr>
              <w:pStyle w:val="Style19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06.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1</w:t>
            </w:r>
          </w:p>
          <w:p>
            <w:pPr>
              <w:pStyle w:val="Style19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06.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2</w:t>
            </w:r>
          </w:p>
          <w:p>
            <w:pPr>
              <w:pStyle w:val="Style19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11.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12.2022</w:t>
            </w:r>
          </w:p>
          <w:p>
            <w:pPr>
              <w:pStyle w:val="Style19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06.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4</w:t>
            </w:r>
          </w:p>
          <w:p>
            <w:pPr>
              <w:pStyle w:val="Style19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06.202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5</w:t>
            </w:r>
          </w:p>
          <w:p>
            <w:pPr>
              <w:pStyle w:val="Style19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12.2025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both"/>
              <w:rPr/>
            </w:pPr>
            <w:r>
              <w:rPr/>
              <w:t>Сумм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/>
            </w:pPr>
            <w:r>
              <w:rPr/>
              <w:t>239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/>
            </w:pPr>
            <w:r>
              <w:rPr/>
              <w:t>253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/>
            </w:pPr>
            <w:r>
              <w:rPr/>
              <w:t>2927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/>
            </w:pPr>
            <w:r>
              <w:rPr/>
              <w:t>382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/>
            </w:pPr>
            <w:r>
              <w:rPr/>
              <w:t>4353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/>
            </w:pPr>
            <w:r>
              <w:rPr/>
              <w:t>4392,6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both"/>
              <w:rPr/>
            </w:pPr>
            <w:r>
              <w:rPr/>
              <w:t>%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/>
            </w:pPr>
            <w:r>
              <w:rPr/>
              <w:t>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/>
            </w:pPr>
            <w:r>
              <w:rPr/>
              <w:t>1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/>
            </w:pPr>
            <w:r>
              <w:rPr/>
              <w:t>23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/>
            </w:pPr>
            <w:r>
              <w:rPr/>
              <w:t>1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/>
            </w:pPr>
            <w:r>
              <w:rPr/>
              <w:t>0,88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6"/>
          <w:szCs w:val="22"/>
        </w:rPr>
        <w:t>Часть 11. Описание существующих и технологических проблем в системах теплоснабжения поселения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>Из статьи 23 Федерального закона от 27 июля 2010 года №190-ФЗ "О теплоснабжении" следует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Статья 23. Организация развития систем теплоснабжения поселений, городских округов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1. Развитие систем теплоснабжения поселений, городских округов осуществляется в целях удовлетворения спроса на тепловую энергию, теплоноситель и и обеспечения надежного тепл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2. 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3. 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  <w:t>1) определение условий организации централизованного теплоснабжения, индивидуального теплоснабжения, а также поквартирного теплоснабжения;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  <w:t>2) решение о загрузке источников тепловой энергии, принятые в соответствии со схемой теплоснабжения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3) 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4) меры по консервации избыточных источников тепловой энергии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5) 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6) радиус эффективного теплоснабжения, позволяющий определить условия, при которых подключение тепло потребляющих установок к системе теплоснабжения целесообразно вследствие увеличения совокупных расходов в указанной системе;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  <w:t>7) оптимальный температурный график и оценку затрат при необходимости его изменения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В настоящее время (2025 год) сложилась следующая ситуация с централизованным теплоснабжением МО Лебяжинский сельсовет: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  <w:t>Анализ расче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- централизованные более 20 Гкал/час;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  <w:t>- умеренно централизованное от 3 до 20 Гкал/час;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  <w:t>- децентрализованное от 1 до 3 Гкал/час;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  <w:t>- автономные от 0,1 до 1 Гкал/час;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>- местные до 0,1 Гкал/час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6"/>
          <w:szCs w:val="22"/>
        </w:rPr>
        <w:tab/>
        <w:t>Таблица 2.11.1. Категории тепловой мощности котельной МО Лебяжинский сельсовет Павловского района Алтайского края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415"/>
        <w:gridCol w:w="750"/>
        <w:gridCol w:w="795"/>
        <w:gridCol w:w="977"/>
        <w:gridCol w:w="992"/>
        <w:gridCol w:w="2126"/>
        <w:gridCol w:w="1418"/>
      </w:tblGrid>
      <w:tr>
        <w:trPr>
          <w:trHeight w:val="1364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мощность , Гкал/ч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ключенная нагрузка, Гкал/ч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зерв (дефицит) мощности, Гкал/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грузка котельной, % от располагаемой мощно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мощ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нагрузк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Котельная </w:t>
            </w:r>
            <w:r>
              <w:rPr/>
              <w:t>МУП «ПКС» с. Лебяжье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3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централизованна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33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6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  <w:t>Тепловые сети также оцениваются по значению тепловой напряженности - отношению тепловой нагрузки в Гкал к протяженности сети в км.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6"/>
          <w:szCs w:val="22"/>
        </w:rPr>
        <w:t>Таблица 2.11.4. Тепловая напряженность теплоснабжающих организаций, действующих на территории МО Лебяжинский сельсовет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356"/>
        <w:gridCol w:w="1170"/>
        <w:gridCol w:w="1235"/>
        <w:gridCol w:w="1120"/>
        <w:gridCol w:w="1120"/>
        <w:gridCol w:w="1120"/>
        <w:gridCol w:w="1464"/>
      </w:tblGrid>
      <w:tr>
        <w:trPr>
          <w:trHeight w:val="128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kern w:val="2"/>
                <w:sz w:val="20"/>
                <w:szCs w:val="20"/>
              </w:rPr>
              <w:t>длина трубопроводов тепосети, км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 , Гкал/ч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kern w:val="2"/>
                <w:sz w:val="20"/>
                <w:szCs w:val="20"/>
              </w:rPr>
              <w:t>Тепловая мощность котельных, Гкал/ч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напряженность по нагрузке, Гкал/км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напряженность по мощ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Оптимальная величина тепловой напряжен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FFFF" w:val="clear"/>
              <w:rPr/>
            </w:pPr>
            <w:r>
              <w:rPr>
                <w:b/>
                <w:bCs/>
              </w:rPr>
              <w:t xml:space="preserve">Котельная </w:t>
            </w:r>
            <w:r>
              <w:rPr/>
              <w:t>МУП «ПКС» с. Лебяжь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7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/>
            </w:pPr>
            <w:r>
              <w:rPr/>
              <w:t>0,67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,01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,408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97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3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7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1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/>
            </w:pPr>
            <w:r>
              <w:rPr/>
              <w:t>1,408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Описание технологических проблем системы теплоснабжения МО Лебяжинский сельсовет дающую низкую эффективность теплоснабжения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i/>
          <w:iCs/>
          <w:sz w:val="26"/>
          <w:szCs w:val="22"/>
        </w:rPr>
        <w:t xml:space="preserve">- </w:t>
      </w:r>
      <w:r>
        <w:rPr>
          <w:sz w:val="26"/>
          <w:szCs w:val="22"/>
        </w:rPr>
        <w:t xml:space="preserve">высокие </w:t>
      </w:r>
      <w:r>
        <w:rPr>
          <w:sz w:val="26"/>
          <w:szCs w:val="22"/>
          <w:shd w:fill="FFFFFF" w:val="clear"/>
        </w:rPr>
        <w:t>тепловые потери 22,4% связаны</w:t>
      </w:r>
      <w:r>
        <w:rPr>
          <w:sz w:val="26"/>
          <w:szCs w:val="22"/>
        </w:rPr>
        <w:t xml:space="preserve"> с плохим состоянием теплоизоляции трубопроводов тепловых сетей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высокая степень износа котельного оборудования и тепловых сетей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гидравлическая разбалансировка отдельных участков тепловой сети приводит к изменению  реального распределения расходов относительно расчетных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оимость топлива.</w:t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Глава 2. Перспективное потребление тепловой энергии на цели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Часть 1. Данные базового уровня потребления тепла на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Данные базового уровня потребления тепла на цели теплоснабжения представлены в табл 2.11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Таблица 2.11.1 базовый уровень потребления тепла на цели теплоснабжения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3450"/>
        <w:gridCol w:w="2205"/>
        <w:gridCol w:w="3288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дключенная нагрузка, Гкал/ч.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азовый уровень потребления тепла на цели теплоснабжения, Гкал/год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ind w:left="-43" w:hanging="0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Котельная </w:t>
            </w:r>
            <w:r>
              <w:rPr/>
              <w:t>МУП «ПКС» с. Лебяжье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3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18,087</w:t>
            </w:r>
          </w:p>
        </w:tc>
      </w:tr>
      <w:tr>
        <w:trPr/>
        <w:tc>
          <w:tcPr>
            <w:tcW w:w="4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3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18,08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Часть 2. Прогнозы приростов площади строительных фондов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Приросты площадей строительных фондов возможны за счет многоэтажного и малоэтажного индивидуального жилищного строительства, а также объектов социальной сферы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>Часть 3. Прогнозы приростов потребления тепловой энергии (мощности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sz w:val="26"/>
          <w:szCs w:val="26"/>
        </w:rPr>
        <w:t>Теплоснабжение прогнозируемых к строительству объектов  предусматривается от централизованного теплоснабжения и от индивидуальных источников тепловой энергии. При этом в качестве основного вида топлива индивидуальных источников предусматривается уголь и дрова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sz w:val="26"/>
          <w:szCs w:val="26"/>
        </w:rPr>
        <w:t xml:space="preserve">В связи с установкой приборов учета тепловой энергии в 2020 году произошло снижение тепловой </w:t>
      </w:r>
      <w:r>
        <w:rPr/>
        <w:t>нагрузки. В связи с изменением</w:t>
      </w:r>
      <w:r>
        <w:rPr>
          <w:color w:val="000000"/>
          <w:shd w:fill="FFFFFF" w:val="clear"/>
        </w:rPr>
        <w:t xml:space="preserve"> климатических параметры холодного периода года изменились нормативные расче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Глава 3. Предложения по строительству, реконструкции и техническому перевооружению источников тепловой энергии и тепловых сетей.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В связи техническим состоянием источника тепловой энергии МО Лебяжинский сельсовет и тепловых сетей этого источника, его убыточностью, высокой степенью износа котельного оборудования и тепловых сетей, высокими тарифами на тепловую энергию, отпускаемую МУП "ПКС" потребителям, основным направлением в развитии системы теплоснабжения МО Лебяжинский сельсовет на расчетный период до 2030 года является модернизация систем теплоснабжения. </w:t>
      </w:r>
      <w:bookmarkStart w:id="0" w:name="OLE_LINK2"/>
      <w:bookmarkStart w:id="1" w:name="OLE_LINK1"/>
      <w:r>
        <w:rPr>
          <w:sz w:val="26"/>
          <w:szCs w:val="26"/>
        </w:rPr>
        <w:t>Данные мероприятия включают в себя перекладку 90% изношенных, выработанный срок тепловых сетей – 0,46 км</w:t>
      </w:r>
      <w:bookmarkEnd w:id="0"/>
      <w:bookmarkEnd w:id="1"/>
      <w:r>
        <w:rPr>
          <w:sz w:val="26"/>
          <w:szCs w:val="26"/>
        </w:rPr>
        <w:t>. Провести модернизацию изношенного и более энергозатратного котельного оборудования на энергоэффективное (котлы, насосы, тягодутьевое оборудование, освещение)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 СХЕМА ТЕПЛОСНАБ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ab/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оказатели перспективного спроса на тепловую энергию представлены в табл 3.1.1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6"/>
          <w:szCs w:val="26"/>
        </w:rPr>
        <w:t>Таблица 3.1.1. Показатели перспективного спроса на тепловую энергию централизованного источника теплоснабжения.</w:t>
      </w:r>
    </w:p>
    <w:tbl>
      <w:tblPr>
        <w:tblW w:w="94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568"/>
        <w:gridCol w:w="1282"/>
        <w:gridCol w:w="1177"/>
        <w:gridCol w:w="850"/>
        <w:gridCol w:w="849"/>
        <w:gridCol w:w="1039"/>
        <w:gridCol w:w="1039"/>
        <w:gridCol w:w="1138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60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азовый уровень (2016г.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017 г.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018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019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020-2022 г.г.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023-2030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/>
              <w:t>с. Лебяжье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8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336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336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336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336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33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итого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0,8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0,336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0,336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0,336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0,336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0,33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2. Перспективные балансы тепловой мощности источников тепловой мощности источников тепловой энергии и тепловой нагрузки потребите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>Перспективный баланс тепловой мощности источника и тепловой нагрузки потребителей приведены в табл. 3.2.1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6"/>
          <w:szCs w:val="26"/>
        </w:rPr>
        <w:tab/>
        <w:t>Таблица 3.2.1. Перспективный баланс тепловой мощности источника и тепловой нагрузки потребителей.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385"/>
        <w:gridCol w:w="1380"/>
        <w:gridCol w:w="1112"/>
        <w:gridCol w:w="993"/>
        <w:gridCol w:w="850"/>
        <w:gridCol w:w="851"/>
        <w:gridCol w:w="992"/>
        <w:gridCol w:w="850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56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both"/>
              <w:rPr/>
            </w:pPr>
            <w:r>
              <w:rPr/>
              <w:t>Базовый уровень (2016 г.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/>
              <w:t>2017 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/>
              <w:t>2018 г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/>
              <w:t>2019 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/>
              <w:t>2020-2022 г.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/>
              <w:t>2023-2030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b/>
                <w:bCs/>
              </w:rPr>
              <w:t xml:space="preserve">Котельная </w:t>
            </w:r>
            <w:r>
              <w:rPr/>
              <w:t>МУП «ПКС» с. Лебяжь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/>
            </w:pPr>
            <w:r>
              <w:rPr/>
              <w:t>0,8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uppressAutoHyphens w:val="true"/>
              <w:snapToGrid w:val="false"/>
              <w:jc w:val="center"/>
              <w:rPr/>
            </w:pPr>
            <w:r>
              <w:rPr/>
              <w:t>0,33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uppressAutoHyphens w:val="true"/>
              <w:snapToGrid w:val="false"/>
              <w:jc w:val="center"/>
              <w:rPr/>
            </w:pPr>
            <w:r>
              <w:rPr/>
              <w:t>0,33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uppressAutoHyphens w:val="true"/>
              <w:snapToGrid w:val="false"/>
              <w:jc w:val="center"/>
              <w:rPr/>
            </w:pPr>
            <w:r>
              <w:rPr/>
              <w:t>0,33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uppressAutoHyphens w:val="true"/>
              <w:snapToGrid w:val="false"/>
              <w:jc w:val="center"/>
              <w:rPr/>
            </w:pPr>
            <w:r>
              <w:rPr/>
              <w:t>0,33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uppressAutoHyphens w:val="true"/>
              <w:snapToGrid w:val="false"/>
              <w:jc w:val="center"/>
              <w:rPr/>
            </w:pPr>
            <w:r>
              <w:rPr/>
              <w:t>0,33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итого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0,8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0,33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0,33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0,33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0,33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0,333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3. Предложение по строительству, реконструкции и техническому переворужению источников тепловой энергии.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>Основным направлением развития теплоснабжения в МО Лебяжинский сельсовет определяемое Схемой теплоснабжения на расчетный период до 2030 г., - является поддержание в исправном состоянии оборудования котельной с. Лебяжье, при необходимости его ремонт и замена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4. Предложения по строительству и реконструкции тепловых сетей</w:t>
      </w:r>
    </w:p>
    <w:p>
      <w:pPr>
        <w:pStyle w:val="Normal"/>
        <w:suppressAutoHyphens w:val="true"/>
        <w:jc w:val="both"/>
        <w:rPr/>
      </w:pPr>
      <w:r>
        <w:rPr>
          <w:bCs/>
          <w:sz w:val="26"/>
          <w:szCs w:val="26"/>
        </w:rPr>
        <w:tab/>
        <w:t>Основное направление развития теплоснабжения в МО Лебяжинский сельсовет определяемое схемой теплоснабжения на расчетный период до 2030 г., является модернизация системы теплоснабжения (</w:t>
      </w:r>
      <w:r>
        <w:rPr>
          <w:sz w:val="26"/>
          <w:szCs w:val="26"/>
        </w:rPr>
        <w:t>данные мероприятия включают в себя перекладку 100% изношенных, выработанный срок тепловых сетей – 0,46 км)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5. Перспективные топливные балансы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Перспективные топливные балансы для каждого источника тепловой энергии расположенного в границах поселения, рассчитываются на основе качества топлива.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Раздел 6. Инвестиции в строительство, реконструкцию и техническое переворужение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>Предложения по инвестированию средств в существующие объекты или инвестиции, предлагаемые для осуществления определенными организациями, утверждаются в схеме теплоснабжения только при наличии согласия лиц, владеющих на 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7. Решение об определении единой теплоснабжающей организации.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качестве единой теплоснабжающей организации определяется МУП «ПКС»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8. Решения о распределении тепловой нагрузки между источниками тепловой энергии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>Источник тепловой энергии работают автономно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9. Решения по бесхозяйным сетям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Бесхозяйные сети отсутствуют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exact" w:line="275" w:before="60" w:after="0"/>
        <w:ind w:left="142" w:right="-42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ЦЕНАРИИ РАЗВИТИЯ АВАРИЙ В СИСТЕМАХ ТЕПЛОСНАБЖЕНИЯ С МОДЕЛИРОВАНИЕМ ГИДРАВЛИЧЕСКИХ РЕЖИМОВ РАБОТЫ СИСТЕМ, В ТОМ ЧИСЛЕ ПРИ ОТКАЗЕ ЭЛЕМЕНТОВ ТЕПЛОВЫХ СЕТЕЙ ПРИ АВАРИЙНЫХ РЕЖИМАХ</w:t>
      </w:r>
    </w:p>
    <w:p>
      <w:pPr>
        <w:pStyle w:val="TextBody"/>
        <w:spacing w:before="1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822" w:right="2157" w:firstLine="62"/>
        <w:jc w:val="center"/>
        <w:rPr/>
      </w:pPr>
      <w:r>
        <w:rPr>
          <w:b/>
          <w:sz w:val="28"/>
          <w:szCs w:val="28"/>
        </w:rPr>
        <w:t>Перечень возможных сценариев развития аварий в системах теплоснабжения</w:t>
      </w:r>
    </w:p>
    <w:p>
      <w:pPr>
        <w:pStyle w:val="TextBody"/>
        <w:spacing w:before="1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" w:after="4"/>
        <w:ind w:left="822" w:hanging="0"/>
        <w:jc w:val="both"/>
        <w:rPr/>
      </w:pPr>
      <w:r>
        <w:rPr>
          <w:sz w:val="28"/>
          <w:szCs w:val="28"/>
        </w:rPr>
        <w:t>Таблица№1«Риски возникновения аварий, масштабы и последствия»</w:t>
      </w:r>
    </w:p>
    <w:p>
      <w:pPr>
        <w:pStyle w:val="TextBody"/>
        <w:spacing w:before="1" w:after="4"/>
        <w:ind w:left="8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6"/>
        <w:gridCol w:w="2336"/>
        <w:gridCol w:w="3269"/>
        <w:gridCol w:w="2124"/>
      </w:tblGrid>
      <w:tr>
        <w:trPr>
          <w:trHeight w:val="75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авар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 xml:space="preserve">Возможная причин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озникнов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ар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right="35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штаб аварии и последств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5" w:right="18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еагирования</w:t>
            </w:r>
          </w:p>
        </w:tc>
      </w:tr>
      <w:tr>
        <w:trPr>
          <w:trHeight w:val="219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5" w:right="303" w:hanging="0"/>
              <w:jc w:val="left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становка ко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right="62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 из строя всех насосо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етев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right="470" w:hanging="0"/>
              <w:jc w:val="left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екращение циркуля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ы в системах отоп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требите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жение напора</w:t>
            </w:r>
          </w:p>
          <w:p>
            <w:pPr>
              <w:pStyle w:val="TableParagraph"/>
              <w:spacing w:lineRule="auto" w:line="240" w:before="3" w:after="0"/>
              <w:ind w:left="107" w:right="35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емпературы в зданиях и домах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азмораживание теплов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тей и</w:t>
            </w:r>
          </w:p>
          <w:p>
            <w:pPr>
              <w:pStyle w:val="TableParagraph"/>
              <w:spacing w:lineRule="exact" w:line="247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ительных батар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5" w:right="19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,</w:t>
            </w:r>
          </w:p>
          <w:p>
            <w:pPr>
              <w:pStyle w:val="TableParagraph"/>
              <w:spacing w:lineRule="auto" w:line="240"/>
              <w:ind w:left="105" w:right="19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й</w:t>
            </w:r>
          </w:p>
        </w:tc>
      </w:tr>
      <w:tr>
        <w:trPr>
          <w:trHeight w:val="278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05" w:hanging="0"/>
              <w:jc w:val="left"/>
              <w:rPr/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 xml:space="preserve">Кратковременн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ушение</w:t>
            </w:r>
          </w:p>
          <w:p>
            <w:pPr>
              <w:pStyle w:val="TableParagraph"/>
              <w:spacing w:lineRule="auto" w:line="242" w:before="0" w:after="0"/>
              <w:ind w:left="105" w:right="510" w:hanging="0"/>
              <w:jc w:val="left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Теплоснабж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ов жилищно-коммунальногохозяйства, социальной сфер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ыв на</w:t>
            </w:r>
          </w:p>
          <w:p>
            <w:pPr>
              <w:pStyle w:val="TableParagraph"/>
              <w:spacing w:lineRule="auto" w:line="242" w:before="5" w:after="0"/>
              <w:ind w:left="107" w:right="49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ых сетях, аварийная остановка котлов, аварийная остановка насосов сетевой группы,</w:t>
            </w:r>
          </w:p>
          <w:p>
            <w:pPr>
              <w:pStyle w:val="TableParagraph"/>
              <w:spacing w:lineRule="auto" w:line="240" w:before="5" w:after="0"/>
              <w:ind w:left="107" w:right="303" w:hanging="0"/>
              <w:jc w:val="left"/>
              <w:rPr/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 xml:space="preserve">человече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тор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07" w:right="470" w:hanging="0"/>
              <w:jc w:val="left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екращение циркуля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ы в системе</w:t>
            </w:r>
          </w:p>
          <w:p>
            <w:pPr>
              <w:pStyle w:val="TableParagraph"/>
              <w:spacing w:before="6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ей,</w:t>
            </w:r>
          </w:p>
          <w:p>
            <w:pPr>
              <w:pStyle w:val="TableParagraph"/>
              <w:spacing w:lineRule="auto" w:line="240" w:before="3" w:after="0"/>
              <w:ind w:left="107" w:right="15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ы и напора в зданиях и дома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й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880" w:right="440" w:gutter="0" w:header="0" w:top="3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spacing w:lineRule="auto" w:line="259" w:before="70" w:after="120"/>
        <w:ind w:left="2055" w:right="12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59" w:before="70" w:after="120"/>
        <w:ind w:left="2055" w:right="1293" w:hanging="0"/>
        <w:jc w:val="center"/>
        <w:rPr>
          <w:spacing w:val="1"/>
          <w:sz w:val="28"/>
          <w:szCs w:val="28"/>
        </w:rPr>
      </w:pPr>
      <w:r>
        <w:rPr>
          <w:sz w:val="28"/>
          <w:szCs w:val="28"/>
        </w:rPr>
        <w:t>Сценарии развития аварий в системах теплоснабжения Павловского района с моделированием гидравлических режимов работы систем.</w:t>
      </w:r>
    </w:p>
    <w:p>
      <w:pPr>
        <w:pStyle w:val="TextBody"/>
        <w:spacing w:lineRule="auto" w:line="264" w:before="183" w:after="120"/>
        <w:ind w:left="1491" w:right="791" w:hanging="0"/>
        <w:jc w:val="center"/>
        <w:rPr/>
      </w:pPr>
      <w:r>
        <w:rPr>
          <w:sz w:val="28"/>
          <w:szCs w:val="28"/>
        </w:rPr>
        <w:t>Таблица N2 «План действий при выходе из строя сетевого насоса, переход на резервный насос»</w:t>
      </w:r>
    </w:p>
    <w:p>
      <w:pPr>
        <w:pStyle w:val="TextBody"/>
        <w:spacing w:before="1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8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4986"/>
        <w:gridCol w:w="2004"/>
        <w:gridCol w:w="2081"/>
      </w:tblGrid>
      <w:tr>
        <w:trPr>
          <w:trHeight w:val="5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0" w:after="0"/>
              <w:ind w:left="129" w:right="109" w:firstLine="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п/п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right="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йств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25" w:right="2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3" w:after="0"/>
              <w:ind w:left="0" w:right="20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3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3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right="20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06" w:right="9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входных и выходных запорных арматур вышедшего из строя сетевого насос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31" w:right="2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0" w:after="0"/>
              <w:ind w:left="146" w:right="1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12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0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5" w:right="9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точивает вышедший из строя сетевой насос;</w:t>
            </w:r>
          </w:p>
          <w:p>
            <w:pPr>
              <w:pStyle w:val="TableParagraph"/>
              <w:spacing w:lineRule="auto" w:line="240" w:before="3" w:after="0"/>
              <w:ind w:left="105" w:right="9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ет электропитание на электродвигатель резервного сетевого насос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1" w:right="2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46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0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74" w:hanging="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вает входную и выходную ЗРА резервного сетевого насоса;</w:t>
            </w:r>
          </w:p>
          <w:p>
            <w:pPr>
              <w:pStyle w:val="TableParagraph"/>
              <w:spacing w:lineRule="exact" w:line="230" w:before="0" w:after="0"/>
              <w:ind w:left="12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ускает резервный сетевой  насос в работ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1" w:right="2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6" w:righ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</w:t>
            </w:r>
          </w:p>
          <w:p>
            <w:pPr>
              <w:pStyle w:val="TableParagraph"/>
              <w:spacing w:lineRule="atLeast" w:line="250" w:before="0" w:after="0"/>
              <w:ind w:left="146" w:right="136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должностн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о</w:t>
            </w:r>
          </w:p>
        </w:tc>
      </w:tr>
      <w:tr>
        <w:trPr>
          <w:trHeight w:val="7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right="20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0" w:after="0"/>
              <w:ind w:left="104" w:right="9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запуска резервного сетевого насос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машинист кочегар котельной производи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зжиг котла согласно производственной инструк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31" w:right="2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0" w:after="0"/>
              <w:ind w:left="146" w:right="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0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74" w:hanging="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ывает ответственному о переходе на резервный сетевой насос и</w:t>
            </w:r>
          </w:p>
          <w:p>
            <w:pPr>
              <w:pStyle w:val="TableParagraph"/>
              <w:spacing w:lineRule="exact" w:line="231" w:before="3" w:after="0"/>
              <w:ind w:left="27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и режима   работы котельно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1" w:right="2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46" w:right="1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должностное</w:t>
            </w:r>
          </w:p>
          <w:p>
            <w:pPr>
              <w:pStyle w:val="TableParagraph"/>
              <w:spacing w:lineRule="exact" w:line="231" w:before="3" w:after="0"/>
              <w:ind w:left="146" w:right="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80" w:right="440" w:gutter="0" w:header="0" w:top="3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N3«План действий при технологическом нарушении (аварии, повреждении) на магистральных теплотрассах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5528"/>
        <w:gridCol w:w="1984"/>
        <w:gridCol w:w="1418"/>
      </w:tblGrid>
      <w:tr>
        <w:trPr>
          <w:trHeight w:val="2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7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иск места поврежд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таж плит перекрытия, ло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теплоснабжения–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перекрытие задвижек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альном трубопроводе и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задвижек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влениях от магистр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монтаж изоляции поврежден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го участка–3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нятие заглушек спуск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лив теплонос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варочным работам, операция на трубе, откачка воды из т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ые работы, устранение т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ановка заглушек на спуск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теплоснабжения, подача теплоносителя-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задвижек на магистральном трубопроводе и задвижек на ответвлениях от магистр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золяция восстановлен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теплоснабжения, подача  теплоносителя-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задвижек на магистральном трубопроводе и задвижек на ответвлениях от  магистр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вершению аварийных работ директором проводится тщательное расследование причин аварии и разбор действий персонала при устранении аварии с привлечением всех работников Муниципального унитарного предприятия основанное на праве хозяйственного ведения «Павловские коммунальные системы» Павловского района.</w:t>
      </w:r>
    </w:p>
    <w:p>
      <w:pPr>
        <w:pStyle w:val="Style22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осле окончания аварийных работ провести разбор невозможно, то провести разбор следует в течение пяти дней после их окончания. При разборе по каждому участнику анализируются правильность действий по ликвидации аварии; допущенные ошибки и их причины; правильность ведения оперативных переговоров и использованием средств связи. Разбор аварийной ситуации производится с целью определ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чин, приведших к созданию аварийной обстановки, </w:t>
      </w:r>
      <w:r>
        <w:rPr>
          <w:rFonts w:cs="Times New Roman" w:ascii="Times New Roman" w:hAnsi="Times New Roman"/>
          <w:sz w:val="24"/>
          <w:szCs w:val="24"/>
        </w:rPr>
        <w:t>правильности действий каждого участника при ликвидации аварии, и разработки мероприятий по повышению надежности работы оборудования и безопасности обслуживающего персонала.</w:t>
      </w:r>
      <w:bookmarkStart w:id="2" w:name="_PictureBullets"/>
      <w:bookmarkEnd w:id="2"/>
    </w:p>
    <w:sectPr>
      <w:footerReference w:type="default" r:id="rId6"/>
      <w:type w:val="nextPage"/>
      <w:pgSz w:w="11906" w:h="16838"/>
      <w:pgMar w:left="1418" w:right="567" w:gutter="0" w:header="0" w:top="1134" w:footer="1134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.9pt;height:20.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916" w:right="1222"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Иллюстрация"/>
    <w:basedOn w:val="Style17"/>
    <w:qFormat/>
    <w:pPr/>
    <w:rPr/>
  </w:style>
  <w:style w:type="paragraph" w:styleId="Style22">
    <w:name w:val="Абзац списка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" w:after="0"/>
      <w:ind w:left="107" w:hanging="0"/>
      <w:jc w:val="center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3:42:00Z</dcterms:created>
  <dc:creator>Mobrab</dc:creator>
  <dc:description/>
  <cp:keywords/>
  <dc:language>en-US</dc:language>
  <cp:lastModifiedBy>muppks</cp:lastModifiedBy>
  <cp:lastPrinted>2025-03-17T08:53:00Z</cp:lastPrinted>
  <dcterms:modified xsi:type="dcterms:W3CDTF">2025-03-17T06:51:00Z</dcterms:modified>
  <cp:revision>21</cp:revision>
  <dc:subject/>
  <dc:title>Российская Федерация</dc:title>
</cp:coreProperties>
</file>