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hanging="1134"/>
        <w:rPr/>
      </w:pPr>
      <w:r>
        <w:rPr/>
      </w:r>
    </w:p>
    <w:p>
      <w:pPr>
        <w:pStyle w:val="Normal"/>
        <w:suppressAutoHyphens w:val="true"/>
        <w:ind w:left="6000" w:hanging="0"/>
        <w:rPr/>
      </w:pPr>
      <w:r>
        <w:rPr/>
        <w:t>Утверждена:</w:t>
      </w:r>
    </w:p>
    <w:p>
      <w:pPr>
        <w:pStyle w:val="Normal"/>
        <w:suppressAutoHyphens w:val="true"/>
        <w:ind w:left="6000" w:hanging="0"/>
        <w:rPr/>
      </w:pPr>
      <w:r>
        <w:rPr/>
        <w:t xml:space="preserve">Постановлением  </w:t>
      </w:r>
    </w:p>
    <w:p>
      <w:pPr>
        <w:pStyle w:val="Normal"/>
        <w:suppressAutoHyphens w:val="true"/>
        <w:ind w:left="6000" w:hanging="0"/>
        <w:rPr/>
      </w:pPr>
      <w:r>
        <w:rPr/>
        <w:t>Администрации Павлозаводского сельсовета</w:t>
      </w:r>
    </w:p>
    <w:p>
      <w:pPr>
        <w:pStyle w:val="Normal"/>
        <w:suppressAutoHyphens w:val="true"/>
        <w:spacing w:lineRule="auto" w:line="480" w:before="120" w:after="0"/>
        <w:ind w:left="5999" w:hanging="0"/>
        <w:rPr/>
      </w:pPr>
      <w:r>
        <w:rPr/>
        <w:t>от «____» _____________ 2025г  № 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СХЕМА</w:t>
      </w:r>
      <w:r>
        <w:rPr>
          <w:b/>
          <w:caps/>
          <w:sz w:val="44"/>
          <w:szCs w:val="44"/>
        </w:rPr>
        <w:t xml:space="preserve">  </w:t>
      </w:r>
      <w:r>
        <w:rPr>
          <w:caps/>
          <w:sz w:val="44"/>
          <w:szCs w:val="44"/>
        </w:rPr>
        <w:t xml:space="preserve">водоснабжения </w:t>
      </w:r>
    </w:p>
    <w:p>
      <w:pPr>
        <w:pStyle w:val="Normal"/>
        <w:suppressAutoHyphens w:val="tru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ЛЕБЯЖИНСКИЙ СЕЛЬСОВЕТ </w:t>
      </w:r>
    </w:p>
    <w:p>
      <w:pPr>
        <w:pStyle w:val="Normal"/>
        <w:suppressAutoHyphens w:val="tru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ПАВЛОВСКОГО РАЙОНА  АЛТАЙСКОГО КРА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ДО 2031 г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(актуализация на 2026 г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ДОСНАБЖЕНИЕ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  <w:gridCol w:w="48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Введение, краткая характеристика территори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Глава </w:t>
            </w:r>
            <w:r>
              <w:rPr>
                <w:rFonts w:cs="Calibri" w:ascii="Calibri" w:hAnsi="Calibri"/>
                <w:sz w:val="26"/>
                <w:szCs w:val="22"/>
              </w:rPr>
              <w:t>I</w:t>
            </w:r>
            <w:r>
              <w:rPr>
                <w:sz w:val="26"/>
                <w:szCs w:val="22"/>
              </w:rPr>
              <w:t>. Схема водоснабжения. 1.Существующее положение в сфере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1. Структура системы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2.Описание состояния источников водоснабжения и водозаборных сооружен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3.Оценка соответствия обеспечения нормативов качества воды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4. Описание технологических зон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5. Описание состояния и функционирования скважин и насосо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6. Описание состояния и функционирования водопроводных систем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7. Описание существующих технических и технологических проблем в водоснабжени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0. Существующие балансы производительности сооружений системы водоснабжения и потребления воды и удельное потреблени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.      2.1.Общий водный баланс подачи и реализации воды, включая оценку и анализ структурных составляющих неучтённых расходов и потерь воды при её производстве и транспортировк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2.2. Структурный водный баланс реализации воды по группам потребителе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2.3. Сведения о действующих нормах удельного водопотребления насел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 xml:space="preserve">      </w:t>
            </w:r>
            <w:r>
              <w:rPr>
                <w:bCs/>
                <w:sz w:val="26"/>
                <w:szCs w:val="22"/>
              </w:rPr>
              <w:t>2.4. Описание системы коммерческого приборного учёта воды, отпущенной абонентам, и анализ планов по установке приборов учёта</w:t>
            </w:r>
            <w:r>
              <w:rPr>
                <w:b/>
                <w:bCs/>
                <w:sz w:val="26"/>
                <w:szCs w:val="22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2.5Анализ резервов и дефицитов производственных мощностей системы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3.   Перспективное потребление коммунальных ресурсов в сфере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 xml:space="preserve">      </w:t>
            </w:r>
            <w:r>
              <w:rPr>
                <w:bCs/>
                <w:sz w:val="26"/>
                <w:szCs w:val="22"/>
              </w:rPr>
              <w:t>3.1. Сведения о фактическом и ожидаемом потреблении воды</w:t>
            </w:r>
            <w:r>
              <w:rPr>
                <w:b/>
                <w:bCs/>
                <w:sz w:val="26"/>
                <w:szCs w:val="22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3.2. Оценка расходов воды на водоснабжение по типам абоненто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3.3. Перспективные водные балансы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3.4.Расчёт требуемой мощности водозаборных сооружений исходя из данных о перспективном потреблении и величины неучтённых расходов и потерь при её транспортировке, с указанием требуемых объектов подачи и потребления воды, дефицита (резерва) мощностей по зонам действия сооружений на расчётный сро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ложения по строительству, реконструкции и модернизации объектов систем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1. Сведения об объектах, предлагаемых к новому к новому строительству, для обеспечения перспективной подачи в сутки максимального водопотребл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2.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3.Сведения о действующих объектах, предлагаемых к выводу из эксплуатаци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ложения по строительству, реконструкции и модернизации объектов централизованных систем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1. Сведения о реконструируемых и предлагаемых к новому строительству магистральных водопроводных сетях для обеспечения нормативной надёжности водоснабжения и качества подаваемой воды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2 Сведения о реконструируемых участках водопроводной сети, подлежащих замене в связи с исчерпанием эксплуатационного ресурс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3.Сведения о новом строительстве и реконструкции резервуаров и водонапорных баше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5. Сведения о развитии системы коммерческого учёта водопотребления организациями, осуществляющими водоснабжени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. Экологические аспекты мероприятий по строительству и реконструкции объектов централизованной системы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1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ценка капитальных вложений в новое строительство, реконструкцию и модернизацию объектов централизованных систем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1. Оценка капитальных вложений в новое строительство и реконструкцию объектов централизованных систем водоснабжения, выполненную в соответствии с укрупненными сметными нормативами, утверждёнными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строительства (либо принятую по объектам–аналогам ) по видам капитального строительства и видам рабо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Цены и тарифы в сфере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нвестиции в строительство, реконструкцию и техническое перевооружени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10. Решение об определении гарантирующей водоснабжающей организаци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Решение по бесхозяйственным сет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ВВЕДЕНИ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Проектирование систем водоснабжения  в населенном  пункте 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холодную воду основан на прогнозировании развития поселения, в первую очередь его градостроительной деятельности, определенной генеральным планом на период до 2031 год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Основой для разработки и реализации схемы водоснабжения муниципального образования Лебяжинский сельсовет, далее МО Лебяжинский сельсовет, до 2031 года является Федеральный закон от 7 декабря   № 416-ФЗ "О водоснабжении и водоотведении" , регулирующий всю систему взаимоотношений в сфере водоснабжения и водоотведения   и направленный на устойчивого и надежного развития систем водоснабжения и водоотве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генеральный план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данные тарифного  регулирования на услуги водоснабжения и водоотвед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анные о сооружениях на системах водоснабжения и водоотведения, водопроводных и канализационных сетя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FF0000"/>
          <w:sz w:val="26"/>
          <w:szCs w:val="22"/>
        </w:rPr>
        <w:tab/>
      </w:r>
      <w:r>
        <w:rPr>
          <w:sz w:val="26"/>
          <w:szCs w:val="22"/>
        </w:rPr>
        <w:t>МО Лебяжинский сельсовет расположен на территории Павловского района, Алтайского края и находится на расстоянии 90 км от г. Барнаула. Площадь МО Лебяжинский сельсовет составляет  425 Га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6"/>
          <w:szCs w:val="22"/>
        </w:rPr>
        <w:tab/>
      </w:r>
      <w:r>
        <w:rPr>
          <w:sz w:val="26"/>
          <w:szCs w:val="22"/>
        </w:rPr>
        <w:t>МО Павловский сельсовет граничи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- на севере - с МО Рогозихинский сельсовет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- на востоке - с МО Павловский сельсовет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-на юге – с МО Арбузовский сельсовет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-на западе –  Ребрихинским районом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Лебяжинский сельсовет входит населенный пункт — с. Лебяжь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 xml:space="preserve">Таблица 1.1.1 - Сведения о площади и численности постоянного населения МО Лебяжинский сельсовет </w:t>
      </w:r>
    </w:p>
    <w:tbl>
      <w:tblPr>
        <w:tblW w:w="103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69"/>
        <w:gridCol w:w="2393"/>
        <w:gridCol w:w="321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ень сельских населённых пункто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домовлад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Лебяжь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60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color w:val="FF0000"/>
          <w:sz w:val="26"/>
          <w:szCs w:val="22"/>
        </w:rPr>
        <w:tab/>
      </w:r>
      <w:r>
        <w:rPr>
          <w:sz w:val="26"/>
          <w:szCs w:val="22"/>
        </w:rPr>
        <w:t>Основную производственную базу МО Лебяжинский сельсовет  составляют  следующие предприятия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- ООО Агрофирма «Черемновская»;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- ООО «Аттилан»;</w:t>
      </w:r>
    </w:p>
    <w:p>
      <w:pPr>
        <w:pStyle w:val="Normal"/>
        <w:suppressAutoHyphens w:val="true"/>
        <w:jc w:val="both"/>
        <w:rPr/>
      </w:pPr>
      <w:r>
        <w:rPr>
          <w:bCs/>
          <w:szCs w:val="28"/>
        </w:rPr>
        <w:t>- ИП Леонов А.В.;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- ИП Штыркова Г.А.;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- СПК «Бурановский».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Cs/>
          <w:szCs w:val="22"/>
        </w:rPr>
      </w:pPr>
      <w:r>
        <w:rPr>
          <w:b/>
          <w:bCs/>
          <w:sz w:val="32"/>
          <w:szCs w:val="32"/>
        </w:rPr>
        <w:t xml:space="preserve">Глава </w:t>
      </w:r>
      <w:r>
        <w:rPr>
          <w:rFonts w:cs="Calibri" w:ascii="Calibri" w:hAnsi="Calibri"/>
          <w:b/>
          <w:bCs/>
          <w:sz w:val="32"/>
          <w:szCs w:val="32"/>
        </w:rPr>
        <w:t xml:space="preserve">I.       </w:t>
      </w:r>
      <w:r>
        <w:rPr>
          <w:b/>
          <w:bCs/>
          <w:sz w:val="32"/>
          <w:szCs w:val="32"/>
        </w:rPr>
        <w:t xml:space="preserve"> Схема водоснабжения.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1. Существующее положение в сфере водоснабжения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>1.1. Структура системы водоснабжени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</w:rPr>
        <w:t xml:space="preserve">Система водоснабжения </w:t>
      </w:r>
      <w:r>
        <w:rPr>
          <w:sz w:val="26"/>
          <w:szCs w:val="22"/>
        </w:rPr>
        <w:t xml:space="preserve">МО Лебяжинский сельсовет </w:t>
      </w:r>
      <w:r>
        <w:rPr>
          <w:sz w:val="26"/>
          <w:szCs w:val="26"/>
        </w:rPr>
        <w:t>носит в целом децентрализованный характер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</w:rPr>
        <w:t>В качестве источника хозяйственно-питьевого и производственного водоснабжения населенного пункта, служат подземные воды средневерхнемиоценового и верхнемиоценового-нижнеплиоценового горизо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Обслуживанием централизованных систем водоснабжения МО </w:t>
      </w:r>
      <w:r>
        <w:rPr>
          <w:sz w:val="26"/>
          <w:szCs w:val="22"/>
        </w:rPr>
        <w:t>Лебяжинский</w:t>
      </w:r>
      <w:r>
        <w:rPr>
          <w:sz w:val="26"/>
          <w:szCs w:val="26"/>
        </w:rPr>
        <w:t xml:space="preserve"> сельсовет занимается МУП «ПКС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истемы централизованного водоснабжения муниципального образования включают в себя 3 источника питьевой воды – водозаборные скважины, расположенные на территории муниципального образования (табл.1).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Таблица 1. - Перечень источников водоснабжения </w:t>
      </w:r>
      <w:r>
        <w:rPr>
          <w:sz w:val="26"/>
          <w:szCs w:val="22"/>
        </w:rPr>
        <w:t>МО Лебяжинский сельсовет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1800"/>
        <w:gridCol w:w="2160"/>
        <w:gridCol w:w="1362"/>
        <w:gridCol w:w="1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источника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ориентиры) скважины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сточника водоснаб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кваж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, пер. Школьный,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54769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82,784089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заборная скважина  (1 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9/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, ул. Центральная, 6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53,179197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82,785925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одозаборная скважина (2 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31/80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 32/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* - Открытая кадастровая карта</w:t>
      </w:r>
      <w:r>
        <w:rPr/>
        <w:t xml:space="preserve"> </w:t>
      </w:r>
      <w:r>
        <w:rPr>
          <w:sz w:val="26"/>
          <w:szCs w:val="26"/>
        </w:rPr>
        <w:t>https://pkk5.rosreestr.ru/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Описание состояния источников водоснабжения и водозаборных сооружений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ная производительность существующих источ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ентрализованного водоснабжения 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shd w:fill="FFFFFF" w:val="clear"/>
        </w:rPr>
        <w:t>98 м</w:t>
      </w:r>
      <w:r>
        <w:rPr>
          <w:sz w:val="26"/>
          <w:szCs w:val="26"/>
          <w:shd w:fill="FFFFFF" w:val="clear"/>
          <w:vertAlign w:val="superscript"/>
        </w:rPr>
        <w:t xml:space="preserve">3 </w:t>
      </w:r>
      <w:r>
        <w:rPr>
          <w:sz w:val="26"/>
          <w:szCs w:val="26"/>
          <w:shd w:fill="FFFFFF" w:val="clear"/>
        </w:rPr>
        <w:t>/</w:t>
      </w:r>
      <w:r>
        <w:rPr>
          <w:sz w:val="26"/>
          <w:szCs w:val="26"/>
        </w:rPr>
        <w:t xml:space="preserve">сут., 35,77 </w:t>
      </w: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  <w:shd w:fill="FFFFFF" w:val="clear"/>
          <w:vertAlign w:val="superscript"/>
        </w:rPr>
        <w:t xml:space="preserve">3 </w:t>
      </w:r>
      <w:r>
        <w:rPr>
          <w:sz w:val="26"/>
          <w:szCs w:val="26"/>
          <w:shd w:fill="FFFFFF" w:val="clear"/>
        </w:rPr>
        <w:t>/</w:t>
      </w:r>
      <w:r>
        <w:rPr>
          <w:sz w:val="26"/>
          <w:szCs w:val="26"/>
        </w:rPr>
        <w:t>год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Для водоснабжения населения, бюджетной сферы и действующих на территории муниципального образования предприятий используются подземные воды 3 артезианские скважины (табл. 2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2. - Описание источников водоснабжения МО Лебяжинский сельсовет</w:t>
      </w:r>
    </w:p>
    <w:tbl>
      <w:tblPr>
        <w:tblW w:w="1022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68"/>
        <w:gridCol w:w="1985"/>
        <w:gridCol w:w="1935"/>
        <w:gridCol w:w="1183"/>
        <w:gridCol w:w="223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артезианской скваж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изводственная мощность,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донапорной башни, /объём,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астотного преобразов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насосного агрегата</w:t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, пер. Школьный,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/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/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 6-6,5-125</w:t>
            </w:r>
          </w:p>
        </w:tc>
      </w:tr>
      <w:tr>
        <w:trPr>
          <w:trHeight w:val="5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, ул. Центральная, 6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шт/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/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-8-25-150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-8-25-15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Оценка соответствия обеспечения нормативов качества воды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Центром гигиены и эпидемиологии» Алтайского края были проводятся исследования проб питьевой воды из водонапорных скважин </w:t>
      </w:r>
      <w:r>
        <w:rPr>
          <w:sz w:val="26"/>
          <w:szCs w:val="22"/>
        </w:rPr>
        <w:t>МО Лебяжинский сельсовет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ab/>
        <w:t>Микробиологические исследова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тезианские скважины с. Лебяжье: испытания проводились согласно требованиям СанПиН 2.1.4.1074-01 «Питьевая вода» Гигиенические требования к качеству воды централизованных систем питьевого водоснабжения. Контроль качества п.3.3. по микробиологическим исследования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явлено, что вышеуказанным требованиям соответствует питьевая вода из проверенных скважин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ab/>
        <w:t>Физико-химические исследовани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В результате проведённых испытаний зафиксировано превышение соответствующего показателя качества по следующим показателям: мутность, железо общее, марганец. Остальные показатели соответствуют требованиям СанПиН 2.1.4.1074-01 «Питьевая вода»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Описание технологических зон водоснабж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водоснабжения являются подземные воды 3 водозаборные скважины, расположенные на территории </w:t>
      </w:r>
      <w:r>
        <w:rPr>
          <w:sz w:val="26"/>
          <w:szCs w:val="22"/>
        </w:rPr>
        <w:t>МО Лебяжинский сельсовет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да при помощи насосов подаётся в водонапорные башни и далее в водопроводную сеть на хозяйственно-питьевые и производственные нужды. Водопроводные сети всех источников водоснабжения тупиковые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</w:rPr>
        <w:t>Применяемая система водоснабжения села – башенная. Надёжная работа системы в автоматическом режиме, прежде всего, зависит от того, в какой степени учтены особенности, условия и режимы взаимного функционирования всех элементов системы: скважина, погружной насос, водонапорная башня, трубопровод, санитарно-технические приборы потребителя. Последнее определяет режим водопотребления, который диктует всю работу сист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ежим водопотребления характеризуется большой неравномерностью расходов. Непосредственное включение насоса в сеть без башни в условиях сильной неравномерности расхода приводит к ненормальному режиму работы насоса с недостаточным напором или, наоборот, с малой подачей и чрезмерным давление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акие режимы работы и насосы, и сеть водоснабжения не рассчитаны, при этом в сети могут происходить глубокие перепады давления, перебои в подаче воды, резко возрастает потребление электроэнергии. Включение в сеть водоснабжения водонапорной башни позволяет насосу и потребителям воды действовать по своим графикам, причем насос всегда работает в расчётном, наиболее выгодном и правильном режим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напорная башня в системе выполняет различны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>
          <w:sz w:val="26"/>
          <w:szCs w:val="26"/>
        </w:rPr>
      </w:pPr>
      <w:r>
        <w:rPr>
          <w:sz w:val="26"/>
          <w:szCs w:val="26"/>
        </w:rPr>
        <w:t>За счёт столба воды в колонне она поддерживает требуемое практически постоянное статическое давление воды в системе. В результате потребитель получает бесперебойно и с постоянным расчётным нап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>
          <w:sz w:val="26"/>
          <w:szCs w:val="26"/>
        </w:rPr>
      </w:pPr>
      <w:r>
        <w:rPr>
          <w:sz w:val="26"/>
          <w:szCs w:val="26"/>
        </w:rPr>
        <w:t>Создавая постоянное давление в сети, башня обеспечивает работу насоса в постоянном режиме, с расчётной подачей и давлением при резко неравномерном расходе воды потреб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и малом потреблении насос работает на башню, при большом к подаче насоса добавляется поток воды из баш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/>
      </w:pPr>
      <w:r>
        <w:rPr>
          <w:sz w:val="26"/>
          <w:szCs w:val="26"/>
        </w:rPr>
        <w:t>В башне сохраняется  запас воды на случай пожара или ава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/>
      </w:pPr>
      <w:r>
        <w:rPr>
          <w:sz w:val="26"/>
          <w:szCs w:val="26"/>
        </w:rPr>
        <w:t>В башне размещается регулируемый объём воды, который определяется действием автоматики и определяет периодичность включения нас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>
          <w:sz w:val="26"/>
          <w:szCs w:val="26"/>
        </w:rPr>
      </w:pPr>
      <w:r>
        <w:rPr>
          <w:sz w:val="26"/>
          <w:szCs w:val="26"/>
        </w:rPr>
        <w:t>В башне размещается регулируемый объём воды, который необходим в случае, когда производительность насоса меньше, чем максимальный часовой расход водопотреб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ксплуатационном отношении подобные схемы водоснабжения являются простыми, экономичными и надёжным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Описание состояния и функционирования скважин и насосов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дъём воды из артезианских скважин осуществляется скважинными погружными насосами (табл.3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кважинные погружные насосы ЭЦВ предназначены для подъёма воды общей минерализацией (сухой остаток) не более 1500мг/л, с водородным показателем p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=6,5-9,5; температурой до 25°С, массовой долей твёрдых механических примесей не более 0,01%, содержанием хлоридов не более 350мг/л, сульфатов не более 500мг/л и сероводорода не более 1,5мг/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3. - Технические характеристики насосных агрегатов</w:t>
      </w:r>
    </w:p>
    <w:tbl>
      <w:tblPr>
        <w:tblW w:w="98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7"/>
        <w:gridCol w:w="944"/>
        <w:gridCol w:w="1465"/>
        <w:gridCol w:w="1370"/>
        <w:gridCol w:w="1186"/>
        <w:gridCol w:w="941"/>
        <w:gridCol w:w="1005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насос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ача,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р,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абарит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</w:t>
            </w:r>
          </w:p>
        </w:tc>
      </w:tr>
      <w:tr>
        <w:trPr>
          <w:trHeight w:val="3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, кВ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ы, об/м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 6-6,5-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 8-25-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Описание состояния и функционирования водопроводных систем водоснаб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еречень трубопроводов систем водоснабжения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представлен в табл.4,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4. Перечень трубопроводов системы централизованного водоснабжени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8"/>
        <w:gridCol w:w="1608"/>
        <w:gridCol w:w="53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ротяжённость водопроводной сети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составляет 15,512 км. Водопроводные сети всех источников централизованного водоснабжения кольцевые и тупиковые. Диаметр трубопроводов от 108 м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5. - Водопроводные сети </w:t>
      </w:r>
      <w:r>
        <w:rPr>
          <w:sz w:val="26"/>
          <w:szCs w:val="22"/>
        </w:rPr>
        <w:t>МО Лебяжинский сельсовет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59"/>
        <w:gridCol w:w="1924"/>
        <w:gridCol w:w="2013"/>
        <w:gridCol w:w="1786"/>
        <w:gridCol w:w="155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водопроводной се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тилен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>Большинство водопроводных сетей были проложены в 1988 году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Материал преимущественно – чугун и сталь. Водопроводные сети муниципального образования находятся в изношенном состоянии. Износ сетей составляет 97,74%.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Техническое состояние сельских водозаборов находится в аварийном состоянии, требует заме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целях сокращения утечек, потерь и нерационального использования питьевой воды в организации, осуществляющей централизованное водоснабжение, согласно утверждённым планам проводится капитальный и текущий ремонт и замена ветхих сетей. Ежегодно осуществляет по строительству (замене) водопроводных сетей. Однако следует отметить, что замена труб ведётся явно в недостаточном объём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Описание существующих технических и технологических проблем в  водоснабжении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еречень основных технических и технологических проблем в системе водоснабжения муниципального образования  представлен ниж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кая степень износа трубопроводов системы водоснабжения (97,74%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кий износ запорной арматуры на сетях водоснабж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кие потери воды при её транспортировке от источников водоснабжения до потребителей (порядка 12,04%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ение требованиям бесперебойности водоснабжения и противопожарным требования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ществующие балансы производительности сооружений системы водоснабжения и потребления воды и удельное потреб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Общий водный баланс подачи и реализации воды, включая оценку и анализ структурных составляющих неучтённых расходов и потерь воды при её производстве и транспортировке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аланс водоснабжения отражает величину полезного отпуска холодной воды по всем категориям потребителей, расхода воды на собственные нужды водопроводного хозяйства, потерь воды при транспортировке по водопроводным сетя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нс водоснабжения </w:t>
      </w:r>
      <w:r>
        <w:rPr>
          <w:sz w:val="26"/>
          <w:szCs w:val="22"/>
        </w:rPr>
        <w:t>МО Лебяжинский сельсовет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о данным организации МУП «ПКС» представлен в табл.7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7. - Баланс водоснабжения  МО Лебяжинский сельсовет.</w:t>
      </w:r>
    </w:p>
    <w:tbl>
      <w:tblPr>
        <w:tblW w:w="1034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1"/>
        <w:gridCol w:w="1030"/>
        <w:gridCol w:w="931"/>
        <w:gridCol w:w="1028"/>
        <w:gridCol w:w="931"/>
        <w:gridCol w:w="936"/>
        <w:gridCol w:w="9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ято воды, тыс.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воды на собственные нужды водопроводного хозяйства, тыс.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воды в сеть, тыс.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отпуск воды, тыс.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в т.ч.: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м потребител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потребл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воды, тыс.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4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Структурный водный баланс реализации воды по группам потребителей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й водный баланс реализации воды по МУП «ПКС».                                     Основным потребителем холодной воды в МО Лебяжинский сельсовет является население:79,33%; Бюджет-1,44%; Прочие потребители-6,48%; Потери воды-12,04%. При этом  высока доля потерь воды при транспортировке (12,04% от поданной в сеть). Собственное потребление – 0,71%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2.3 Сведения о действующих нормах удельного водопотребления на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ормативах потребления коммунальных услуг по холодному водоснабжению в жилых помещениях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9. Сведения о нормативах потре</w:t>
      </w:r>
      <w:r>
        <w:rPr/>
        <w:t>бления холодной воды населением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226"/>
        <w:gridCol w:w="960"/>
        <w:gridCol w:w="1226"/>
        <w:gridCol w:w="2394"/>
        <w:gridCol w:w="992"/>
      </w:tblGrid>
      <w:tr>
        <w:trPr>
          <w:trHeight w:val="6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ие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</w:t>
            </w:r>
            <w:r>
              <w:rPr>
                <w:color w:val="000000"/>
                <w:sz w:val="20"/>
                <w:szCs w:val="20"/>
              </w:rPr>
              <w:t xml:space="preserve"> руб/м3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  <w:r>
              <w:rPr>
                <w:color w:val="000000"/>
                <w:sz w:val="20"/>
                <w:szCs w:val="20"/>
              </w:rPr>
              <w:t xml:space="preserve"> руб/м2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</w:t>
            </w:r>
          </w:p>
        </w:tc>
      </w:tr>
      <w:tr>
        <w:trPr>
          <w:trHeight w:val="37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</w:t>
            </w:r>
          </w:p>
        </w:tc>
      </w:tr>
      <w:tr>
        <w:trPr>
          <w:trHeight w:val="73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снабжение  Решение № 391 от 11.12.2024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3 на 1 человека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от 28 апреля 2018  № 54 "Об утверждении нормативов по холодному водоснабж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Д централизованным холодным водоснабжением и водоотведение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) только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6</w:t>
            </w:r>
          </w:p>
        </w:tc>
      </w:tr>
      <w:tr>
        <w:trPr>
          <w:trHeight w:val="4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Д и жилые дома с централизованным холодным водоснабжением без центрального водоотведени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13) Частный сектор с ван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6</w:t>
            </w:r>
          </w:p>
        </w:tc>
      </w:tr>
      <w:tr>
        <w:trPr>
          <w:trHeight w:val="122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КД и жилые дома с централизованным холодным водоснабжением без центрального водоотведени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,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18) Частный секто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88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лон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лив  (0.09*1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3 на 1 кв.метр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й-авгус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60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доснабжение для сельскохозяйственных животны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3 на 1 голову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управления Алтайского края по гос.регулированию цен и тарифов от 17 июня 2015 года №80 (норматив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ов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8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нь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я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ц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шад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,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си, ут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ы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Описание системы коммерческого приборного учёта воды, отпущенной абонентам, и анализ планов по установке приборов учёт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Коммерческий учёт осуществляется с целью осуществления расчётов по договорам (в данном случае) водоснабжения. Коммерческому учёту подлежит количество (объём) воды, поданной (полученной) за определённый период абонентам по договору холодного водоснабжения или единому договору холодного водоснаб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Коммерческий учёт с использованием прибора учёта осуществляется его собственником (абонентом, или иным собственником (законным владельцем).)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ммерческого учёта с использованием прибора учёта включает в себя следующи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>
          <w:sz w:val="26"/>
          <w:szCs w:val="26"/>
        </w:rPr>
        <w:t>получение технических условий на проектирование узла учёта (для вновь вводимых в эксплуатацию узлов учё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зла учёта, комплектация и монтаж узла учёта (для вновь вводимых в эксплуатацию узлов учё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>
          <w:sz w:val="26"/>
          <w:szCs w:val="26"/>
        </w:rPr>
        <w:t>установку и ввод в эксплуатацию узла учёта (для вновь вводимых в эксплуатацию узлов учё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>
          <w:sz w:val="26"/>
          <w:szCs w:val="26"/>
        </w:rPr>
        <w:t>эксплуатацию узлов учёта, включая снятие показаний приборов учёта, в том числе с использованием систем дистанционного снятия показаний, и передачу данных лицам, осуществляющим расчёты за поданную (полученную) воду, тепловую энергию, принятые (отведённые сточные в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верку, ремонт и замену приборов учёт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ёта количества поданной (полученной) воды с использованием приборов учёта применяются приборы учёта, отвечающие требованиям законодательства Российской Федерации об обеспечении единства измерений, допущенные в эксплуатацию и эксплуатируемые в соответствии с Правилами. Технические требования к приборам учёта воды определяются нормативными правовыми актами, действовавшими на момент ввода прибора учёта в эксплуатацию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Коммерческий учет воды осуществляется путем измерения количества воды приборами учета (средствами измерения) воды, в узлах учета или расчетным способом в случаях, </w:t>
      </w:r>
      <w:r>
        <w:rPr>
          <w:bCs/>
          <w:sz w:val="26"/>
          <w:szCs w:val="26"/>
          <w:shd w:fill="FFFFFF" w:val="clear"/>
        </w:rPr>
        <w:t>предусмотренных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"О водоснабжении и водоотведении"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нятие показаний приборов учёта и представление сведений о количестве поданной (полученной) воды производятся абоненто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с. Лебяжье индивидуальными приборами учёта (ИПУ) оборудованы 78%  индивидуальных жилых домов и 2-х квартирных жилых домов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Анализ резервов и дефицитов производственных мощностей системы водоснабжения посел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имеется дефицит производственной мощности системы централизованного водоснабжения МУП «ПКС» в с. Лебяжье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ное потребление коммунальных ресурсов в сфере водоснабж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ведения о фактическом и ожидаемом потреблении вод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Согласно статистического расчёта, с учётом проводимой демографической политики в масштабах всей страны, положительной динамикой прироста населения в повышение качества и уровня жизни населения может наблюдаться интенсивный рост населения. Рост численности населения будет происходить за счёт миграционного прироста населения, в составе которого будут преобладать люди в трудоспособном возрасте с детьми, в результате чего демографическая структура населения может улучшиться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б изменении численности населения муниципального образования  приведены в таблице №10,11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10. - Данные изменения численности населения по МО Лебяжинский сельсовет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46"/>
        <w:gridCol w:w="2327"/>
        <w:gridCol w:w="232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7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Таблица 11. - </w:t>
      </w:r>
      <w:r>
        <w:rPr/>
        <w:t>Расчёт численности населения в прогнозе до 2031года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7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ённого пункта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Динамика численности населения, чел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Лебяжь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Данные базового уровня и перспективного водопотребления представлены в таблице 12. Расчёт выполняется с учётом ежегодного повышения уровня благоустройства жилищного фонда водопроводом (на 1%)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12. - Динамика изменения водопотребления по муниципальному образованию (хозяйственно-питьевые нужды).</w:t>
      </w:r>
    </w:p>
    <w:tbl>
      <w:tblPr>
        <w:tblW w:w="1024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568"/>
        <w:gridCol w:w="568"/>
        <w:gridCol w:w="568"/>
        <w:gridCol w:w="567"/>
        <w:gridCol w:w="567"/>
        <w:gridCol w:w="567"/>
        <w:gridCol w:w="567"/>
        <w:gridCol w:w="565"/>
        <w:gridCol w:w="56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ённого пун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бяжь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Таким образом, из табл. 12 видно, что на расчётный период до 2031г. ожидается увеличение водопотребления на 1 %, вызванное улучшением условий жизни населения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Оценка расходов воды на водоснабжение по типам абонентов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Сведения о фактических потерях воды при её транспортировке по системам водоснабжения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указываются в ежегодном балансе водоснабжения МУП «ПКС.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ым МУП «ПКС» потери воды составляют 3,354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, что составляет 12,04% в общем водном балансе. Сведения о фактических потерях воды приведены в табл.13.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13. -</w:t>
      </w:r>
      <w:r>
        <w:rPr/>
        <w:t xml:space="preserve"> Сведения о фактических потерях воды</w:t>
      </w:r>
    </w:p>
    <w:tbl>
      <w:tblPr>
        <w:tblW w:w="1034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39"/>
        <w:gridCol w:w="1030"/>
        <w:gridCol w:w="1312"/>
        <w:gridCol w:w="955"/>
        <w:gridCol w:w="982"/>
        <w:gridCol w:w="982"/>
        <w:gridCol w:w="93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 (фак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 (прогноз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нято воды, тыс.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5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лезный отпуск воды, тыс.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,в.т.ч.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воды, тыс.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ерь воды  полезно отпущенной,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4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>Для  МУП «ПКС» одним из целевых показателей является снижение потерь воды в общем объёме поставляемого ресурса в год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3.3. Перспективные водные балансы</w:t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 xml:space="preserve">Перспективные водные балансы по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приведены в табл.14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Таблица 14. Перспективный водный баланс по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(годовой)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5"/>
        <w:gridCol w:w="656"/>
        <w:gridCol w:w="678"/>
        <w:gridCol w:w="709"/>
        <w:gridCol w:w="760"/>
        <w:gridCol w:w="709"/>
        <w:gridCol w:w="708"/>
        <w:gridCol w:w="709"/>
        <w:gridCol w:w="709"/>
        <w:gridCol w:w="709"/>
        <w:gridCol w:w="656"/>
        <w:gridCol w:w="656"/>
        <w:gridCol w:w="672"/>
      </w:tblGrid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1</w:t>
            </w:r>
          </w:p>
        </w:tc>
      </w:tr>
      <w:tr>
        <w:trPr>
          <w:trHeight w:val="56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днято воды, тыс.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 xml:space="preserve">3  </w:t>
            </w:r>
            <w:r>
              <w:rPr>
                <w:color w:val="000000"/>
                <w:sz w:val="16"/>
                <w:szCs w:val="16"/>
                <w:lang w:eastAsia="ru-RU"/>
              </w:rPr>
              <w:t>/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5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8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1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5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842</w:t>
            </w:r>
          </w:p>
        </w:tc>
      </w:tr>
      <w:tr>
        <w:trPr>
          <w:trHeight w:val="6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ые нужды, тыс.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 xml:space="preserve">3 </w:t>
            </w:r>
            <w:r>
              <w:rPr>
                <w:color w:val="000000"/>
                <w:sz w:val="16"/>
                <w:szCs w:val="16"/>
                <w:lang w:eastAsia="ru-RU"/>
              </w:rPr>
              <w:t>/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4</w:t>
            </w:r>
          </w:p>
        </w:tc>
      </w:tr>
      <w:tr>
        <w:trPr>
          <w:trHeight w:val="6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дано воды в сеть, тыс.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 xml:space="preserve">3 </w:t>
            </w:r>
            <w:r>
              <w:rPr>
                <w:color w:val="000000"/>
                <w:sz w:val="16"/>
                <w:szCs w:val="16"/>
                <w:lang w:eastAsia="ru-RU"/>
              </w:rPr>
              <w:t>/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7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3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6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9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2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28</w:t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лезный отпуск, тыс.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 xml:space="preserve">3 </w:t>
            </w:r>
            <w:r>
              <w:rPr>
                <w:color w:val="000000"/>
                <w:sz w:val="16"/>
                <w:szCs w:val="16"/>
                <w:lang w:eastAsia="ru-RU"/>
              </w:rPr>
              <w:t>/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2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1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3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632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тери воды, тыс.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 xml:space="preserve">3 </w:t>
            </w:r>
            <w:r>
              <w:rPr>
                <w:color w:val="000000"/>
                <w:sz w:val="16"/>
                <w:szCs w:val="16"/>
                <w:lang w:eastAsia="ru-RU"/>
              </w:rPr>
              <w:t>/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73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>Расчёт произведён по результатам, полученным в п. 3.1-3.3,с учётом снижения потерь от источников до потребителей каждый год на 1%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3.4. Расчёт требуемой мощности водозаборных сооружений исходя из данных о перспективном потреблении и величины неучтённых расходов и потерь воды при её транспортировке, с указанием требуемых объёмов подачи и потребления воды, дефицита (резерва) мощностей по зонам действия сооружений на расчётный срок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Из таблицы 14 видно, что прогнозируется увеличение водопотребления в с. Лебяжье в связи со строительством домов и увеличением потребителей по воде. Данные о мощности представлены в табл12. И являются неполными, что не позволяет с достаточной точностью оценить дефицит мощностей. Необходимо строительство артезианской скважин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тсутствуют поверхностные водозаборные и очистные сооружения, а также строительство их не планируетс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ложения по строительству, реконструкции и модернизации объектов систем водоснаб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Сведения об объектах, предлагаемых к новому строительству, для обеспечения перспективной подачи в сутки максимального водопотребл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прогнозируется увеличение численности населения, вызванное строительством новых домов и увеличением потребителей, что приведёт к повышению водопотребления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щности существующих артезианских скважин не достаточно для покрытия прогнозируемых нагрузок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асчётный срок  планируется реконструкция и разработка проектной документации,  нового строительства объектов, необходимых для обеспечения перспективной подачи в сутки максимального водопотребления (строительство водопроводных сетей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бъектах, предлагаемых к реконструкции (техническому перевооружению) для обеспечения перспективной подачи в сутки максимального водопотребле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е отделение с. Лебяжье – планируется установка и подключение водонапорной башн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Сведения о действующих объектах, предлагаемых к выводу из эксплуатации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</w:rPr>
        <w:t xml:space="preserve">Вывод из эксплуатации действующих объектов системы централизованного водоснабжения в период до 2031г. ожидается по мере реконструкции источников водоснабжения, водопроводных систем и объектов централизованного водоснабжения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Сведения о реконструируемых и предлагаемых к новому строительству магистральных водопроводных сетях для обеспечения нормативной надёжности водоснабжения и качества подаваемой вод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альные водопроводные сети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поддерживаются в надлежащем состоянии. Мероприятия по обеспечению нормативной надёжности и качества подаваемой воды проводятся своевременно силами МУП «ПКС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Сведения о реконструируемых участках водопроводной сети, подлежащих замене в связи с исчерпанием эксплуатационного ресурса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ий ремонт участков водопроводной сети проводится своевременно силами МУП «ПКС»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Сведения о новом строительстве и реконструкции резервуаров и водонапорных башен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чётный срок схемы водоснабжения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планируется ремонт и реконструкция существующих резервуаров. Планируется так же строительство двух водонапорных башен в срок до 2031 года объёмом 5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аждая, взамен действующих в настоящее врем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течение рассматриваемого периода ожидается проектирование и устройство диспетчеризации, телемеханизации и автоматизированных систем управления режимами водоснабжения на объектах организаций, осуществляющих водоснабжени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5.5.Сведения о развитии системы коммерческого учёта водопотребления организациями, осуществляющими водоснабжение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</w:rPr>
        <w:t>Жилой фонд муниципального образования обеспечен индивидуальными приборами учёта (ИПУ) на 78%; Соответственно на данном этапе первоочередной задачей является установка приборов учёта на всех жилых домах муниципального образ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дин раз в год производится хлорирование башен. Данный вид реагента хранится на складе в специальном помещен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7.1.Оценка капитальных вложений в новое строительство и реконструкцию объектов централизованных систем водоснабжения, выполненную в соответствии сметными нормативами, утверждённу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по видам капитального строительства и видам работ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чётный срок схемы водоснабжения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согласно генерального плана планируется реконструкция старых водопроводных сетей 2017-2031гг. Разработка проектной документации, водопроводных сетей в зоне новой жилой застройки 2017-2031гг. Разработка проектной документации, строительство и ремонт водонапорных скважин. Реконструкция объектов систем централизованного водоснабжения выполняется силами МУП «ПКС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Цены и тарифы в сфере водоснабж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пяти лет приведена в табл.15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15. - Динамика тарифов на водоснабжение, действующих на территории МО Лебяжинский сельсовет (с учетом НД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818"/>
        <w:gridCol w:w="798"/>
        <w:gridCol w:w="799"/>
        <w:gridCol w:w="798"/>
        <w:gridCol w:w="799"/>
        <w:gridCol w:w="798"/>
        <w:gridCol w:w="799"/>
        <w:gridCol w:w="798"/>
        <w:gridCol w:w="932"/>
        <w:gridCol w:w="1007"/>
      </w:tblGrid>
      <w:tr>
        <w:trPr>
          <w:trHeight w:val="3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2018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6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25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25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28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29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30,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3</w:t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ро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Инвестиции в строительство, реконструкцию и техническое перевооруж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водоснабжения 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течение 2025 г планируется разработка инвестиционной программы по приведению качества питьевой воды в соответствии с установленными требованиям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10. Решение об определении гарантирующей водоснабжающей  организац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гарантирующей водоснабжающей организации определяется МУП «ПКС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Решения по бесхозяйным сетя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Бесхозяйные сети отсутствуют.  </w:t>
      </w:r>
    </w:p>
    <w:sectPr>
      <w:type w:val="continuous"/>
      <w:pgSz w:w="11906" w:h="16838"/>
      <w:pgMar w:left="1134" w:right="567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Иллюстрация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se.garant.ru/7010306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5:00Z</dcterms:created>
  <dc:creator>Mobrab</dc:creator>
  <dc:description/>
  <cp:keywords/>
  <dc:language>en-US</dc:language>
  <cp:lastModifiedBy>RePack by SPecialiST</cp:lastModifiedBy>
  <cp:lastPrinted>2025-03-18T15:32:00Z</cp:lastPrinted>
  <dcterms:modified xsi:type="dcterms:W3CDTF">2025-03-19T02:20:00Z</dcterms:modified>
  <cp:revision>54</cp:revision>
  <dc:subject/>
  <dc:title>Российская Федерация</dc:title>
</cp:coreProperties>
</file>