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РОССИЙСКАЯ  ФЕДЕРАЦИЯ</w:t>
        <w:br/>
        <w:t>АДМИНИСТРАЦИЯ ЛЕБЯЖИНСКОГО СЕЛЬСОВЕТА</w:t>
        <w:br/>
        <w:t>ПАВЛОВСКОГО РАЙОНА 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9.01.2025                                                                                                      № 5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с. Лебяж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б организации работ по содержанию территории Лебяжинского сельсовета в зимний период 2025года</w:t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В целях обеспечения безопасности граждан, предотвращения травматизма, в связи с гололедными явлениями на территории Лебяжинского сельсовета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Лебяжинский сельсовет,  п о с т а н о в л я ю:</w:t>
      </w:r>
    </w:p>
    <w:p>
      <w:pPr>
        <w:pStyle w:val="Style15"/>
        <w:numPr>
          <w:ilvl w:val="0"/>
          <w:numId w:val="1"/>
        </w:numPr>
        <w:ind w:left="142" w:right="-1" w:firstLine="272"/>
        <w:jc w:val="both"/>
        <w:rPr/>
      </w:pPr>
      <w:r>
        <w:rPr/>
        <w:t>Утвердить план-график по содержанию территории Лебяжинского сельсовета в зимний период 2025г. (Приложение № 1)</w:t>
      </w:r>
    </w:p>
    <w:p>
      <w:pPr>
        <w:pStyle w:val="Style15"/>
        <w:numPr>
          <w:ilvl w:val="0"/>
          <w:numId w:val="1"/>
        </w:numPr>
        <w:ind w:left="142" w:right="-1" w:firstLine="272"/>
        <w:jc w:val="both"/>
        <w:rPr/>
      </w:pPr>
      <w:r>
        <w:rPr/>
        <w:t>Рекомендовать руководителям предприятий, организаций всех форм собственности, жителям с. Лебяжье регулярно проводить работы по зимнему содержанию производственных и закрепленных территорий, личных подворий.</w:t>
      </w:r>
    </w:p>
    <w:p>
      <w:pPr>
        <w:pStyle w:val="Style15"/>
        <w:numPr>
          <w:ilvl w:val="0"/>
          <w:numId w:val="1"/>
        </w:numPr>
        <w:ind w:left="142" w:right="-1" w:firstLine="272"/>
        <w:jc w:val="both"/>
        <w:rPr/>
      </w:pPr>
      <w:r>
        <w:rPr/>
        <w:t>Разместить информацию о работе по зимнему содержанию объектов улично-дорожной сети, прилегающих территорий к зданиям и жилым домам на информационном стенде и интернет-странице муниципального образования Лебяжинский сельсовет официального сайта Администрации Павловского района.</w:t>
      </w:r>
    </w:p>
    <w:p>
      <w:pPr>
        <w:pStyle w:val="Style15"/>
        <w:numPr>
          <w:ilvl w:val="0"/>
          <w:numId w:val="1"/>
        </w:numPr>
        <w:ind w:left="142" w:right="-1" w:firstLine="272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5"/>
        <w:ind w:left="414" w:right="-1" w:hanging="0"/>
        <w:jc w:val="both"/>
        <w:rPr/>
      </w:pPr>
      <w:r>
        <w:rPr/>
      </w:r>
    </w:p>
    <w:p>
      <w:pPr>
        <w:pStyle w:val="Style15"/>
        <w:ind w:left="414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сельсовета                                                                           О.И. 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  <w:t>Приложение  № 1</w:t>
      </w:r>
    </w:p>
    <w:p>
      <w:pPr>
        <w:pStyle w:val="Normal"/>
        <w:ind w:left="5245" w:hanging="0"/>
        <w:jc w:val="both"/>
        <w:rPr/>
      </w:pPr>
      <w:r>
        <w:rPr/>
        <w:t>к постановлению Администрации Лебяжинского сельсовета</w:t>
      </w:r>
    </w:p>
    <w:p>
      <w:pPr>
        <w:pStyle w:val="Normal"/>
        <w:ind w:left="5245" w:hanging="0"/>
        <w:jc w:val="both"/>
        <w:rPr/>
      </w:pPr>
      <w:r>
        <w:rPr/>
        <w:t>09.01.2024 № 5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/>
        <w:t>ПЛАН – ГРАФИК</w:t>
      </w:r>
    </w:p>
    <w:p>
      <w:pPr>
        <w:pStyle w:val="Normal"/>
        <w:jc w:val="center"/>
        <w:rPr/>
      </w:pPr>
      <w:r>
        <w:rPr/>
        <w:t>по зимнему содержанию территории Лебяжинского сельсовета</w:t>
      </w:r>
    </w:p>
    <w:p>
      <w:pPr>
        <w:pStyle w:val="Normal"/>
        <w:jc w:val="center"/>
        <w:rPr/>
      </w:pPr>
      <w:r>
        <w:rPr/>
        <w:t>в зимний период 2025 год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9"/>
        <w:gridCol w:w="1979"/>
        <w:gridCol w:w="2585"/>
        <w:gridCol w:w="20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, периодично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действованной тех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негоуборочной тех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КФХ Штырков С.А.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лавы КФ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дор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падения осадков, в течение всего пери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прилегающих, дворовых территор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падения осадков, в течение всего пери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учреждений, насел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сосулек и наледи с кров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, 1 раз в недел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учреждений, насел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от снега крыш и дворовых постро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января по мар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учреждений, насел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ая ликвидация гололеда и наледи на прилегающих территориях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января 202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 руководители организаций, учреждений, насел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ную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55:00Z</dcterms:created>
  <dc:creator>Сельсовет</dc:creator>
  <dc:description/>
  <cp:keywords/>
  <dc:language>en-US</dc:language>
  <cp:lastModifiedBy>Сельсовет</cp:lastModifiedBy>
  <cp:lastPrinted>2025-02-04T13:07:00Z</cp:lastPrinted>
  <dcterms:modified xsi:type="dcterms:W3CDTF">2025-02-04T06:08:00Z</dcterms:modified>
  <cp:revision>10</cp:revision>
  <dc:subject/>
  <dc:title/>
</cp:coreProperties>
</file>