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БРАНИЕ ДЕПУТАТОВ ЛЕБЯЖИНСКОГО СЕЛЬСОВ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ВЛОВСКОГО РАЙОНА АЛТАЙСКОГО КР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/>
      </w:pPr>
      <w:r>
        <w:rPr/>
        <w:t xml:space="preserve">  </w:t>
      </w:r>
      <w:r>
        <w:rPr/>
        <w:t>28.03.2025 г.                                                                                                                         № 102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Лебяжье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5102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Лебяжинского сельсовета от 24.12.2024 г. №93  «О бюд</w:t>
        <w:softHyphen/>
        <w:t>жете сельского поселения Лебяжинского сельсовета на 2025 год и на плановый период 2026 и 2027 годов»</w:t>
      </w:r>
    </w:p>
    <w:p>
      <w:pPr>
        <w:pStyle w:val="Style17"/>
        <w:widowControl w:val="false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widowControl w:val="false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Рассмотрев представленный комиссией по проведению публичных слушаний проект внесения изменений в бюджет МО Лебяжинский сельсовет в соответствии с Уставом муниципального образования Собрание депутатов Лебяжинского сельсовета 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>реш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инять изменения в бюджет сельского поселения Лебяжинского сельсовета на 2025 год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нести соответствующие изменения в решение Собрания депутатов Лебяжинского сельсовета от 24.12.2024г № 93. «О бюджете сельского поселения Лебяжинского сельсовета на 2025 год и на плановый период 2026 и 2027 годов» (приложение № 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О.И.Архипова</w:t>
      </w:r>
    </w:p>
    <w:p>
      <w:pPr>
        <w:pStyle w:val="Style17"/>
        <w:widowControl w:val="false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tyle17"/>
        <w:widowControl w:val="false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Style17"/>
        <w:widowControl w:val="false"/>
        <w:spacing w:before="0" w:after="0"/>
        <w:ind w:left="581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риложение № 1</w:t>
      </w:r>
    </w:p>
    <w:p>
      <w:pPr>
        <w:pStyle w:val="Style17"/>
        <w:widowControl w:val="false"/>
        <w:spacing w:before="0" w:after="0"/>
        <w:ind w:left="581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к решению Собрания депутатов МО Лебяжинского сельсовета    </w:t>
      </w:r>
    </w:p>
    <w:p>
      <w:pPr>
        <w:pStyle w:val="Style17"/>
        <w:widowControl w:val="false"/>
        <w:spacing w:before="0" w:after="0"/>
        <w:ind w:left="581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от  28.03.2025 № 102</w:t>
      </w:r>
    </w:p>
    <w:p>
      <w:pPr>
        <w:pStyle w:val="Style17"/>
        <w:widowControl w:val="false"/>
        <w:spacing w:before="0" w:after="0"/>
        <w:ind w:left="5812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Изменения</w:t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</w:rPr>
      </w:pPr>
      <w:r>
        <w:rPr>
          <w:rStyle w:val="StrongEmphasis"/>
          <w:b w:val="false"/>
        </w:rPr>
        <w:t>в решение Собрания депутатов от 24.12.2024 № 93 «</w:t>
      </w:r>
      <w:r>
        <w:rPr>
          <w:rFonts w:cs="Times New Roman CYR" w:ascii="Times New Roman CYR" w:hAnsi="Times New Roman CYR"/>
          <w:bCs/>
        </w:rPr>
        <w:t>О бюджете сельского поселения Лебяжинский сельсовет Павловского района Алтайского края</w:t>
      </w:r>
    </w:p>
    <w:p>
      <w:pPr>
        <w:pStyle w:val="Normal"/>
        <w:autoSpaceDE w:val="false"/>
        <w:spacing w:before="0" w:after="4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 2025 год и на плановый период 2026 и 2027 годов»</w:t>
      </w:r>
    </w:p>
    <w:p>
      <w:pPr>
        <w:pStyle w:val="Style17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 CYR" w:hAnsi="Times New Roman CYR"/>
          <w:bCs/>
          <w:lang w:val="ru-RU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   </w:t>
      </w:r>
      <w:r>
        <w:rPr>
          <w:rStyle w:val="StrongEmphasis"/>
          <w:b w:val="false"/>
        </w:rPr>
        <w:t>1. Пункт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1.1 Утвердить основные характеристики бюджета МО Лебяжинс</w:t>
      </w:r>
      <w:r>
        <w:rPr>
          <w:color w:val="000000"/>
        </w:rPr>
        <w:t>кий</w:t>
      </w:r>
      <w:r>
        <w:rPr/>
        <w:t xml:space="preserve"> сельсовет на 2025 год:</w:t>
      </w:r>
    </w:p>
    <w:p>
      <w:pPr>
        <w:pStyle w:val="Normal"/>
        <w:widowControl w:val="false"/>
        <w:ind w:firstLine="709"/>
        <w:jc w:val="both"/>
        <w:rPr/>
      </w:pPr>
      <w:r>
        <w:rPr/>
        <w:t>1) прогнозируемый общий объем доходов бюджета МО в сумме  7206,0  тысяч рублей, в том числе объем межбюджетных трансфертов, получаемых из других бюджетов, в сумме 5754,0 тысяч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) общий объем расходов бюджета МО в сумме 7206,0 тысяч рублей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500"/>
      </w:tblGrid>
      <w:tr>
        <w:trPr>
          <w:trHeight w:val="23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Приложение 3 изложить в следующей редакции: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139"/>
      </w:tblGrid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ind w:left="43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бюджете Лебяжинского сельсовета Павловского района Алтайского края на 2025 год и на плановый период 2026 и 2027 год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276"/>
        <w:gridCol w:w="1559"/>
      </w:tblGrid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 106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51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56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56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83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83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83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206,0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/>
        <w:t>3.Приложение 5 изложить в следующей редакции: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500"/>
        <w:gridCol w:w="4639"/>
        <w:gridCol w:w="2500"/>
      </w:tblGrid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5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бюджете Лебяжинского сельсовета </w:t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вловского района Алтайского края на 2025 год и на плановый период 2026 и 2027 год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28"/>
          <w:szCs w:val="28"/>
        </w:rPr>
        <w:t>Ведомственная структура расходов бюджета сельского поселения на 2025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850"/>
        <w:gridCol w:w="1134"/>
        <w:gridCol w:w="1560"/>
        <w:gridCol w:w="1275"/>
        <w:gridCol w:w="1701"/>
      </w:tblGrid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ция Лебяжинского сельсовета Павловского района Алтай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20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 10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1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0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56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1 0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1 2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91 2 00 </w:t>
            </w:r>
            <w:r>
              <w:rPr/>
              <w:t>9Д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91 2 00 </w:t>
            </w:r>
            <w:r>
              <w:rPr/>
              <w:t>9Д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56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18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8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 0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 9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92 00 18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9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9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54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развития (создания) общественной инфраструктуры муниципальных образований (Лебяжинский сельсовет, село Лебяжь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2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2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2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2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83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ельских домов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2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труктурных подразд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5 00 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02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 РАС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206,0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/>
        <w:t>4.Приложение 7 изложить в следующей редакции: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281"/>
      </w:tblGrid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8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8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бюджете Лебяжинского </w:t>
            </w:r>
          </w:p>
          <w:p>
            <w:pPr>
              <w:pStyle w:val="Normal"/>
              <w:autoSpaceDE w:val="false"/>
              <w:spacing w:before="0" w:after="40"/>
              <w:ind w:left="416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овета Павловского района Алтайского края на 2025 год и на плановый период 2026 и 2027 годо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ind w:left="416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ind w:left="416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ind w:left="416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93"/>
        <w:gridCol w:w="1559"/>
        <w:gridCol w:w="850"/>
        <w:gridCol w:w="1276"/>
      </w:tblGrid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ция Лебяжинского сельсовета Павловского района Алтайского кр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20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 10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1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 на содержа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56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транспорта и дорож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91 2 00 </w:t>
            </w:r>
            <w:r>
              <w:rPr/>
              <w:t>9Д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91 2 00 </w:t>
            </w:r>
            <w:r>
              <w:rPr/>
              <w:t>9Д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56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18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8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92 00 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9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9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54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развития (создания) общественной инфраструктуры муниципальных образований (Лебяжинский сельсовет, село Лебяжь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83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ельских домов культу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труктурных подраздел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02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206,0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lang w:val="en-US"/>
    </w:rPr>
  </w:style>
  <w:style w:type="character" w:styleId="21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8:00Z</dcterms:created>
  <dc:creator>Comp4</dc:creator>
  <dc:description/>
  <cp:keywords/>
  <dc:language>en-US</dc:language>
  <cp:lastModifiedBy>Сельсовет</cp:lastModifiedBy>
  <cp:lastPrinted>2025-06-02T08:58:00Z</cp:lastPrinted>
  <dcterms:modified xsi:type="dcterms:W3CDTF">2025-06-02T01:58:00Z</dcterms:modified>
  <cp:revision>11</cp:revision>
  <dc:subject/>
  <dc:title>Приложение № 9</dc:title>
</cp:coreProperties>
</file>