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РОССИЙСКАЯ  ФЕДЕРАЦИЯ</w:t>
        <w:br/>
        <w:t>АДМИНИСТРАЦИЯ ЛЕБЯЖИНСКОГО СЕЛЬСОВЕТА</w:t>
        <w:br/>
        <w:t>ПАВЛОВСКОГО РАЙОНА 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3.2019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бяжь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sz w:val="26"/>
        </w:rPr>
      </w:pPr>
      <w:r>
        <w:rPr>
          <w:sz w:val="26"/>
        </w:rPr>
        <w:t>О своевременном оповещении и информировании населения муниципального образования Лебяжинский сельсовет об угрозе возникновения и (или) возникновении чрезвычайных ситуаций</w:t>
      </w:r>
    </w:p>
    <w:p>
      <w:pPr>
        <w:pStyle w:val="Normal"/>
        <w:ind w:right="45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руководствуясь ст. 36 Устава муниципального образования Лебяжинский сельсовет Павловского района Алтайского края,  в целях совершенствования системы оповещения и информирования населения муниципального образования Лебяжинский сельсовет об угрозе возникновения и  возникновении чрезвычайных ситуаций мирного и военного времени, Администрация Лебяжин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rPr/>
      </w:pPr>
      <w:r>
        <w:rPr>
          <w:szCs w:val="26"/>
        </w:rPr>
        <w:tab/>
        <w:t>1. Утвердить положение о порядке оповещения и информирования населения об угрозе возникновения и возникновении чрезвычайных ситуаций мирного и военного времени на территории муниципального образования Лебяжинский сельсовет согласно приложению № 1.</w:t>
      </w:r>
    </w:p>
    <w:p>
      <w:pPr>
        <w:pStyle w:val="TextBody"/>
        <w:ind w:firstLine="720"/>
        <w:rPr/>
      </w:pPr>
      <w:r>
        <w:rPr>
          <w:szCs w:val="26"/>
        </w:rPr>
        <w:t>2. Утвердить  тексты речевых сообщений по оповещению населения муниципального образования Лебяжинский сельсовет при угрозе или возникновении чрезвычайных ситуаций согласно приложению № 2.</w:t>
      </w:r>
    </w:p>
    <w:p>
      <w:pPr>
        <w:pStyle w:val="TextBody"/>
        <w:ind w:firstLine="720"/>
        <w:rPr/>
      </w:pPr>
      <w:r>
        <w:rPr>
          <w:szCs w:val="26"/>
        </w:rPr>
        <w:t xml:space="preserve">3. Утвердить схему оповещения населения муниципального образования  Лебяжинский сельсовет при возникновении чрезвычайной ситуации согласно приложению № 3. 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4. Установить, что система оповещения гражданской обороны муниципального образования Лебяжинский сельсовет используетс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TextBody"/>
        <w:ind w:firstLine="720"/>
        <w:rPr/>
      </w:pPr>
      <w:r>
        <w:rPr>
          <w:szCs w:val="26"/>
        </w:rPr>
        <w:t xml:space="preserve">5. </w:t>
      </w:r>
      <w:r>
        <w:rPr/>
        <w:t>Разместить постановление на информационном стенде Администрации Лебяжинского сельсовета и на интернет-странице мунинипального образования Лебяжинский сельсовет официального сайта Администрации Павловского района (</w:t>
      </w:r>
      <w:r>
        <w:rPr>
          <w:lang w:val="en-US"/>
        </w:rPr>
        <w:t>pavlovsk</w:t>
      </w:r>
      <w:r>
        <w:rPr/>
        <w:t>22).</w:t>
      </w:r>
    </w:p>
    <w:p>
      <w:pPr>
        <w:pStyle w:val="TextBody"/>
        <w:ind w:firstLine="720"/>
        <w:rPr/>
      </w:pPr>
      <w:r>
        <w:rPr/>
        <w:t>6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А.В. Фил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 xml:space="preserve">к постановлению администрации Лебяжинского сельсовета                              </w:t>
      </w:r>
    </w:p>
    <w:p>
      <w:pPr>
        <w:pStyle w:val="Normal"/>
        <w:ind w:left="5670" w:hanging="0"/>
        <w:jc w:val="both"/>
        <w:rPr/>
      </w:pPr>
      <w:r>
        <w:rPr/>
        <w:t xml:space="preserve">  </w:t>
      </w:r>
      <w:r>
        <w:rPr/>
        <w:t>от 18.03.2019. № 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порядке оповещения и информирования населения об угрозе возникновения и возникновении чрезвычайных ситуаций мирного и военного времени на территории муниципального образования Лебяжинский сельсо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оповещения и информирования населения муниципального образования Лебяжин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возникновения и (или) о возникновен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информации о защите от вероятной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истема оповещения населения муниципального образования Лебяжин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возникновения чрезвычайной ситуации в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у информации через громкоговорящую систему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населения посредством телефонной связи или подворный обход специалистами администрации Лебяжинского сельсовета, депутатами избирательных окру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Информирование населения муниципального образования Лебяжинский сельсовет осуществляется через громкоговорящую систему оповещения, а также доведение информации до населения при проведении собраний, сходов, встре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повещение населения муниципального образования Лебяжинский сельсове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возникновения чрезвычайной ситуации осуществляется согласно схемам оповещения, утверждаемых главой Лебяжинского сельсовета Павловского района Алтайского 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аво на оповещение населения муниципального образования Лебяжинский сельсовет об угрозе чрезвычайных ситуаций предоставлено главе Лебяжинского сельсовета Павловского района Алтайского края, его замест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ровне поселения - за счет средств бюджета поселения;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sz w:val="26"/>
          <w:szCs w:val="26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Лебяжинского сельсовета                                </w:t>
      </w:r>
    </w:p>
    <w:p>
      <w:pPr>
        <w:pStyle w:val="Normal"/>
        <w:ind w:left="5529" w:hanging="0"/>
        <w:rPr/>
      </w:pPr>
      <w:r>
        <w:rPr/>
        <w:t>от 18.03.2019 № 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</w:t>
        <w:br/>
        <w:t>речевых сообщений по оповещению населения муниципального образования Лебяжинский сельсовет  при угрозе или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Лебяжинского сельсовета.</w:t>
      </w:r>
    </w:p>
    <w:p>
      <w:pPr>
        <w:pStyle w:val="Style18"/>
        <w:ind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мерах защиты при наводнениях и паводках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ните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bookmarkStart w:id="2" w:name="sub_402"/>
      <w:bookmarkStart w:id="3" w:name="sub_402"/>
      <w:bookmarkEnd w:id="3"/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402"/>
      <w:bookmarkEnd w:id="4"/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Лебяжинского сельсовета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действиях при получении штормового предупрежд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тормовое предупреждение подается при усилении ветра  до  ___ м/сек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такого предупреждения следует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чисть балконы  и  территории  дворов  от  легких  предметов  или укрепить их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рыть на замки и засовы все окна и двер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ить, по возможности, крыши, печные  и  вентиляционные  труб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делать щитами ставни и окна в чердачных помещениях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тушить огонь в печах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ить медицинские аптечки и  упаковать  запасы  продуктов  и воды на 2-3 суток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ить автономные источники  освещения  (фонари,  керосиновые лампы, свечи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йти из легких построек в более прочные здания или  в  защитные сооружения гражданской обороны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раган застал Вас на улице, необходим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ержаться подальше от легких построек, мостов, эстакад, ЛЭП, мачт, деревьев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пытаться быстрее укрыться в подвалах, погребах, других заглубленных помещениях.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403"/>
      <w:bookmarkStart w:id="6" w:name="sub_403"/>
      <w:bookmarkEnd w:id="6"/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403"/>
      <w:bookmarkEnd w:id="7"/>
      <w:r>
        <w:rPr>
          <w:rStyle w:val="Style14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Лебяжинского сельсовета.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подтопления, природные и техногенные пожары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 тем, как войти в любое  поврежденное  здание  убедитесь,  не угрожает ли оно обвалом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пейте воду из поврежденных колод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ind w:firstLine="709"/>
        <w:rPr/>
      </w:pPr>
      <w:bookmarkStart w:id="8" w:name="sub_404"/>
      <w:bookmarkEnd w:id="8"/>
      <w:r>
        <w:rPr>
          <w:rStyle w:val="Style14"/>
          <w:rFonts w:cs="Times New Roman" w:ascii="Times New Roman" w:hAnsi="Times New Roman"/>
          <w:color w:val="000000"/>
        </w:rPr>
        <w:t xml:space="preserve">    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9" w:name="sub_404"/>
      <w:bookmarkStart w:id="10" w:name="sub_404"/>
      <w:bookmarkEnd w:id="10"/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(должность, 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.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(Дата и время)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на территории Лебяжинского сельсовета в населенных пунктах ________________(наименования)_______________________ отмечены случаи заболевания людей и животных 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заболевания)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муниципального образования принимаются меры для локализации заболеваний и предотвращения возникновения эпидемии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порядок поведения населени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появлении первых признаков заболевания необходимо обратиться к медработникам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употреблять в пищу непроверенные продукты питания и воду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дукты питания приобретать только в установленных администрацией местах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 минимума ограничить общение с насел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jc w:val="center"/>
        <w:rPr/>
      </w:pPr>
      <w:bookmarkStart w:id="11" w:name="sub_405"/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405"/>
      <w:r>
        <w:rPr>
          <w:rStyle w:val="Style14"/>
          <w:rFonts w:cs="Times New Roman" w:ascii="Times New Roman" w:hAnsi="Times New Roman"/>
          <w:color w:val="000000"/>
        </w:rPr>
        <w:t xml:space="preserve">обращения к населению </w:t>
      </w:r>
      <w:bookmarkEnd w:id="12"/>
      <w:r>
        <w:rPr>
          <w:rStyle w:val="Style14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(должность, 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ата и время</w:t>
      </w:r>
      <w:r>
        <w:rPr>
          <w:rFonts w:cs="Times New Roman" w:ascii="Times New Roman" w:hAnsi="Times New Roman"/>
          <w:color w:val="000000"/>
          <w:sz w:val="26"/>
          <w:szCs w:val="26"/>
        </w:rPr>
        <w:t>)______________ на территории муниципального образования существует угроза непосредственного нападения воздушного противника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деться самому, одеть дет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ключить газ, электроприборы, затушить печи, котл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рыть плотно двери и окна;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ять с собой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редства индивидуальной защит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пас продуктов питания и вод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личные документы и другие необходимые вещ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гасить свет, предупредить соседей о «Воздушной тревоге»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Текст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(должность, ФИО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(Дата и время)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 на территории муниципального образования угроза нападения воздушного противника миновала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кинуть укрытие с разрешения обслуживающего персонала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ниматься обычной деятельностью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firstLine="43"/>
        <w:rPr/>
      </w:pPr>
      <w:r>
        <w:rPr/>
        <w:t>Приложение № 3</w:t>
      </w:r>
    </w:p>
    <w:p>
      <w:pPr>
        <w:pStyle w:val="Normal"/>
        <w:ind w:left="10490" w:firstLine="43"/>
        <w:rPr/>
      </w:pPr>
      <w:r>
        <w:rPr/>
        <w:t xml:space="preserve">к постановлению администрации Лебяжинского сельсовета                               </w:t>
      </w:r>
    </w:p>
    <w:p>
      <w:pPr>
        <w:pStyle w:val="Normal"/>
        <w:ind w:left="10490" w:firstLine="43"/>
        <w:rPr/>
      </w:pPr>
      <w:r>
        <w:rPr/>
        <w:t xml:space="preserve"> </w:t>
      </w:r>
      <w:r>
        <w:rPr/>
        <w:tab/>
        <w:t>от 18.03.2019  г. № 7</w:t>
      </w:r>
    </w:p>
    <w:p>
      <w:pPr>
        <w:pStyle w:val="Normal"/>
        <w:ind w:left="10490" w:firstLine="43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оповещения (с помощью телефонной связи, подворный обход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114300</wp:posOffset>
                </wp:positionV>
                <wp:extent cx="143637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238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ДС Павло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3.1pt;height:41.25pt;mso-wrap-distance-left:9.05pt;mso-wrap-distance-right:9.05pt;mso-wrap-distance-top:0pt;mso-wrap-distance-bottom:0pt;margin-top:9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ДДС Павловск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10287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155</wp:posOffset>
                </wp:positionH>
                <wp:positionV relativeFrom="paragraph">
                  <wp:posOffset>136017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10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702945</wp:posOffset>
                </wp:positionV>
                <wp:extent cx="2857500" cy="73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702945</wp:posOffset>
                </wp:positionV>
                <wp:extent cx="885825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702945</wp:posOffset>
                </wp:positionV>
                <wp:extent cx="828675" cy="736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702945</wp:posOffset>
                </wp:positionV>
                <wp:extent cx="2695575" cy="736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85810</wp:posOffset>
                </wp:positionH>
                <wp:positionV relativeFrom="paragraph">
                  <wp:posOffset>1706245</wp:posOffset>
                </wp:positionV>
                <wp:extent cx="1000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3pt;margin-top:1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5935</wp:posOffset>
                </wp:positionH>
                <wp:positionV relativeFrom="paragraph">
                  <wp:posOffset>1706245</wp:posOffset>
                </wp:positionV>
                <wp:extent cx="635" cy="1552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05pt;margin-top:1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57285</wp:posOffset>
                </wp:positionH>
                <wp:positionV relativeFrom="paragraph">
                  <wp:posOffset>2439670</wp:posOffset>
                </wp:positionV>
                <wp:extent cx="6286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19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900160</wp:posOffset>
                </wp:positionH>
                <wp:positionV relativeFrom="paragraph">
                  <wp:posOffset>3258820</wp:posOffset>
                </wp:positionV>
                <wp:extent cx="485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8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2058670</wp:posOffset>
                </wp:positionV>
                <wp:extent cx="952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312420</wp:posOffset>
                </wp:positionV>
                <wp:extent cx="3076575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Лебяж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пов А.В.  8-8-929-324-67-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2.25pt;height:31.5pt;mso-wrap-distance-left:9.05pt;mso-wrap-distance-right:9.05pt;mso-wrap-distance-top:0pt;mso-wrap-distance-bottom:0pt;margin-top:24.6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Лебяж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пов А.В.  8-8-929-324-67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1435100</wp:posOffset>
                </wp:positionV>
                <wp:extent cx="1866265" cy="628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23-797-25-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9.45pt;mso-wrap-distance-left:9.05pt;mso-wrap-distance-right:9.05pt;mso-wrap-distance-top:0pt;mso-wrap-distance-bottom:0pt;margin-top:113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923-797-25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090</wp:posOffset>
                </wp:positionH>
                <wp:positionV relativeFrom="paragraph">
                  <wp:posOffset>1435100</wp:posOffset>
                </wp:positionV>
                <wp:extent cx="1666240" cy="427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ПЧ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85-81-) 45-3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3.7pt;mso-wrap-distance-left:9.05pt;mso-wrap-distance-right:9.05pt;mso-wrap-distance-top:0pt;mso-wrap-distance-bottom:0pt;margin-top:113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ПЧ №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85-81-) 45-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4715</wp:posOffset>
                </wp:positionH>
                <wp:positionV relativeFrom="paragraph">
                  <wp:posOffset>1435100</wp:posOffset>
                </wp:positionV>
                <wp:extent cx="1666240" cy="675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Лебяжин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385-81) 45-3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3.2pt;mso-wrap-distance-left:9.05pt;mso-wrap-distance-right:9.05pt;mso-wrap-distance-top:0pt;mso-wrap-distance-bottom:0pt;margin-top:11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Лебяжин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(385-81) 45-3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2590</wp:posOffset>
                </wp:positionH>
                <wp:positionV relativeFrom="paragraph">
                  <wp:posOffset>1435100</wp:posOffset>
                </wp:positionV>
                <wp:extent cx="1637665" cy="628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ВУС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23-712-11-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9.45pt;mso-wrap-distance-left:9.05pt;mso-wrap-distance-right:9.05pt;mso-wrap-distance-top:0pt;mso-wrap-distance-bottom:0pt;margin-top:113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ВУС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-923-712-1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2590</wp:posOffset>
                </wp:positionH>
                <wp:positionV relativeFrom="paragraph">
                  <wp:posOffset>2187575</wp:posOffset>
                </wp:positionV>
                <wp:extent cx="200914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Лебяжинской амбулатор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385-81) 45-3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9.45pt;mso-wrap-distance-left:9.05pt;mso-wrap-distance-right:9.05pt;mso-wrap-distance-top:0pt;mso-wrap-distance-bottom:0pt;margin-top:172.25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Лебяжинской амбулатори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(385-81) 45-3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2590</wp:posOffset>
                </wp:positionH>
                <wp:positionV relativeFrom="paragraph">
                  <wp:posOffset>2968625</wp:posOffset>
                </wp:positionV>
                <wp:extent cx="2152015" cy="523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организаций и предприятий, Главы КФ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1.2pt;mso-wrap-distance-left:9.05pt;mso-wrap-distance-right:9.05pt;mso-wrap-distance-top:0pt;mso-wrap-distance-bottom:0pt;margin-top:233.75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организаций и предприятий, Главы КФ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2359025</wp:posOffset>
                </wp:positionV>
                <wp:extent cx="3597910" cy="24663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 по избирательным округ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1 – Лырчиков А.В. 8-933-160-14-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2 – Ребендяга М.В.  8-929-393-33-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3 – Платонова О.С.  8-929-329-20-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круг № 4 – Вакушина И.В. 8-929-324-67-3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5 – Третьякова И.И.  8-923-653-37-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6 – Губанова В.П.  8-929-393-39-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7 – Миллер В.И.  8-923-561-50-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8 – Баёва В.С.  8-929-324-61-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9 – Мамешина М.В. 8-923-164-80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10 – Майер Н.Н. 8-923-712-23-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г № 11 – Шишкин С.А. 8-923-796-01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194.2pt;mso-wrap-distance-left:9.05pt;mso-wrap-distance-right:9.05pt;mso-wrap-distance-top:0pt;mso-wrap-distance-bottom:0pt;margin-top:185.7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 по избирательным округа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1 – Лырчиков А.В. 8-933-160-14-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2 – Ребендяга М.В.  8-929-393-33-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3 – Платонова О.С.  8-929-329-20-8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круг № 4 – Вакушина И.В. 8-929-324-67-3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5 – Третьякова И.И.  8-923-653-37-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6 – Губанова В.П.  8-929-393-39-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7 – Миллер В.И.  8-923-561-50-6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8 – Баёва В.С.  8-929-324-61-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9 – Мамешина М.В. 8-923-164-80-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10 – Майер Н.Н. 8-923-712-23-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руг № 11 – Шишкин С.А. 8-923-796-01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4:00Z</dcterms:created>
  <dc:creator>user</dc:creator>
  <dc:description/>
  <dc:language>en-US</dc:language>
  <cp:lastModifiedBy>Сельсовет</cp:lastModifiedBy>
  <cp:lastPrinted>2019-03-22T14:35:00Z</cp:lastPrinted>
  <dcterms:modified xsi:type="dcterms:W3CDTF">2019-03-22T07:44:00Z</dcterms:modified>
  <cp:revision>2</cp:revision>
  <dc:subject/>
  <dc:title>РОССИЙСКАЯ ФЕДЕРАЦИЯ</dc:title>
</cp:coreProperties>
</file>