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ЛЕБЯЖИНСКОГО СЕЛЬСОВЕТА 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РАЙОНА АЛТАЙСКОГО КРАЯ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РЕШЕНИ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4342"/>
      </w:tblGrid>
      <w:tr>
        <w:trPr>
          <w:trHeight w:val="23" w:hRule="atLeast"/>
        </w:trPr>
        <w:tc>
          <w:tcPr>
            <w:tcW w:w="566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3.12.2022 </w:t>
            </w:r>
          </w:p>
        </w:tc>
        <w:tc>
          <w:tcPr>
            <w:tcW w:w="434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с.Лебяжье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сельского поселения Лебяжинский сельсовет Павловского района Алтайского края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сельского поселения на 2023 год: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гнозируемый общий объем доходов бюджета сельского поселения в сумме 4 253,7 тыс. рублей, в том числе объем межбюджетных трансфертов, получаемых из других бюджетов, в сумме 3 153,7 тыс. рублей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бюджета сельского поселения в сумме 4 253,7 тыс. рублей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гнозируемый общий объем доходов бюджета сельского поселения на 2024 год  в  сумме 4 449,6 тыс.  рублей,  в  том  числе  объем трансфертов, получаемых из других бюджетов, в сумме  3 290,6 тыс. рублей и на 2025 год в сумме 4 639,8 тыс. рублей,  в  том  числе объем межбюджетных трансфертов, получаемых из других бюджетов, в сумме 3 422,8 тыс. рублей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щий  объем  расходов  бюджета  сельского поселения на 2024 год в сумме 4 449,6 тыс. рублей, в том числе условно утвержденные расходы в сумме 41,9 тыс. рублей  и 2025 год  в  сумме 4 639,8 тыс. рублей, в том числе условно утвержденные расходы в сумме 87,9 тыс. рублей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ефицит бюджета сельского поселения на 2024 год в сумме 0,0 тыс. рублей и на 2025 год в сумме 0,00 тыс. рублей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дить объем бюджетных ассигнований резервного фонда администрации сельского поселения Лебяжинский сельсовет на 2023 год в сумме 11,0 тыс. рублей, на 2024 год в сумме 11,6 тыс. рублей, на 2025 год в сумме 12,2 тыс. рублей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исполнения бюджета сельского поселения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Лебяж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комендовать органам местного самоуправления сельского поселения Лебяжинский сельсовет Павловского района 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ведение решений и иных нормативных правовых актов </w:t>
      </w: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бяжинский сельсовет Павловского района  Алтайского края в соответствие с настоящим Решением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ешения и иные нормативные правовые акты сельского поселения Лебяжинский сельсовет Павл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ind w:firstLine="80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977"/>
        <w:gridCol w:w="255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сельского поселения Лебяжинский сельсовет  Павловского района Алтайского края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Архипова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.Лебяжье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3.12.2022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</w:tblGrid>
      <w:tr>
        <w:trPr>
          <w:trHeight w:val="23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ind w:right="142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ий сельсовет Павловского района  Алтайского края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45"/>
      </w:tblGrid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694"/>
      </w:tblGrid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ий  сельсовет Павловского района Алтайского края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2174"/>
        <w:gridCol w:w="2976"/>
      </w:tblGrid>
      <w:tr>
        <w:trPr>
          <w:trHeight w:val="23" w:hRule="atLeast"/>
        </w:trPr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00"/>
      </w:tblGrid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ий сельсовет Павловского района  Алтайского края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984"/>
        <w:gridCol w:w="2126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53,7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500"/>
      </w:tblGrid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ий сельсовет Павловского района  Алтайского края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2"/>
        <w:gridCol w:w="1701"/>
        <w:gridCol w:w="1985"/>
      </w:tblGrid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2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25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0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44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639,8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500"/>
        <w:gridCol w:w="2500"/>
      </w:tblGrid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ий сельсовет Павловского района  Алтайского края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9"/>
        <w:gridCol w:w="992"/>
        <w:gridCol w:w="1559"/>
        <w:gridCol w:w="851"/>
        <w:gridCol w:w="1984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Лебяжинского сельсовета Павло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5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ельских домов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труктурных подразд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53,7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693"/>
        <w:gridCol w:w="2307"/>
      </w:tblGrid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6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ind w:right="142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ий сельсовет Павловского района  Алтайского края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а расходов бюджета сельского поселения на 2024 и 2025 годы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"/>
        <w:gridCol w:w="851"/>
        <w:gridCol w:w="1559"/>
        <w:gridCol w:w="709"/>
        <w:gridCol w:w="1559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Лебяжин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44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63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2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2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0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труктурных подразд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44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639,8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00"/>
        <w:gridCol w:w="194"/>
      </w:tblGrid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ind w:right="142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ind w:right="142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ий  сельсовет Павловского района  Алтайского края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701"/>
        <w:gridCol w:w="709"/>
        <w:gridCol w:w="1842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Лебяжи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5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4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ельских домов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труктурных подразд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53,7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694"/>
      </w:tblGrid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ind w:right="142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сельского поселения Лебяжинский сельсовет Павловского района  Алтайского края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1418"/>
        <w:gridCol w:w="992"/>
        <w:gridCol w:w="1559"/>
        <w:gridCol w:w="1559"/>
      </w:tblGrid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Лебяжинского сельсов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44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63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2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2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0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ельских домов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содержание структурных подразд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6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44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639,8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2:00Z</dcterms:created>
  <dc:creator>Юлия</dc:creator>
  <dc:description/>
  <cp:keywords/>
  <dc:language>en-US</dc:language>
  <cp:lastModifiedBy>Сельсовет</cp:lastModifiedBy>
  <cp:lastPrinted>2022-12-26T14:06:00Z</cp:lastPrinted>
  <dcterms:modified xsi:type="dcterms:W3CDTF">2022-12-26T07:09:00Z</dcterms:modified>
  <cp:revision>5</cp:revision>
  <dc:subject/>
  <dc:title/>
</cp:coreProperties>
</file>