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360"/>
        <w:gridCol w:w="4884"/>
      </w:tblGrid>
      <w:tr>
        <w:trPr>
          <w:trHeight w:val="979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ЛЕБЯЖ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ПАВЛОВСКОГО РАЙОНА АЛТАЙСКОГО КРАЯ</w:t>
            </w:r>
          </w:p>
        </w:tc>
      </w:tr>
      <w:tr>
        <w:trPr>
          <w:trHeight w:val="1152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108" w:after="108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 О С Т А Н О В Л Е Н И Е</w:t>
            </w:r>
          </w:p>
        </w:tc>
      </w:tr>
      <w:tr>
        <w:trPr>
          <w:trHeight w:val="576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Heading1"/>
              <w:spacing w:before="0" w:after="108"/>
              <w:rPr>
                <w:b w:val="false"/>
                <w:b w:val="false"/>
                <w:bCs w:val="false"/>
                <w:color w:val="00000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18288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43080"/>
                                <a:chOff x="0" y="0"/>
                                <a:chExt cx="1828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.4pt;width:144pt;height:27pt" coordorigin="0,108" coordsize="2880,540">
                      <v:rect id="shape_0" stroked="f" o:allowincell="t" style="position:absolute;left:0;top:108;width:2879;height:5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 w:val="false"/>
                <w:bCs w:val="false"/>
                <w:color w:val="000000"/>
              </w:rPr>
              <w:t>16.02.2024                                                                                                                      № 10</w:t>
            </w:r>
          </w:p>
        </w:tc>
      </w:tr>
      <w:tr>
        <w:trPr>
          <w:trHeight w:val="699" w:hRule="atLeast"/>
          <w:cantSplit w:val="true"/>
        </w:trPr>
        <w:tc>
          <w:tcPr>
            <w:tcW w:w="99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Лебяжье </w:t>
            </w:r>
          </w:p>
        </w:tc>
      </w:tr>
      <w:tr>
        <w:trPr>
          <w:trHeight w:val="1483" w:hRule="atLeast"/>
          <w:cantSplit w:val="true"/>
        </w:trPr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         утверждении          реестра         муниципальных                       услуг, предоставляемых Администрацией Лебяжинского  сельсов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В соответствии с Федеральным законом  от 27.07.2010 г. N 210-ФЗ "Об организации предоставления государственных и муниципальных услуг",  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</w:t>
      </w: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образования  Лебяжинский сельсовет Пав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 Утвердить  Реестр муниципальных услуг, предоставляемых Администрацией  муниципального образования  Лебяжинский сельсовет Павловского района Алтайского края (Приложение 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 Постановление Администрации Лебяжинского сельсовета от 18.05.2022 № 29 «Об утверждении реестра муниципальных услуг, предоставляемых администрацией Лебяжинского сельсовета» считать утратившим сил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3. Опубликовать настоящее постановление в Сборнике муниципальных правовых актов Павловского района Алтайского края и на официальном сайте Администрации Лебяжинского сельсовет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4. Контроль  выполнения настоящего  постановления возлагается на заместителя главы администрации Пасикову А.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 сельсовета                                                                                   </w:t>
      </w:r>
      <w:bookmarkStart w:id="0" w:name="sub_1000"/>
      <w:r>
        <w:rPr>
          <w:sz w:val="28"/>
          <w:szCs w:val="28"/>
          <w:lang w:eastAsia="en-US"/>
        </w:rPr>
        <w:t>О.И. Архипова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Style15"/>
        <w:shd w:fill="FFFFFF" w:val="clear"/>
        <w:spacing w:before="0" w:after="0"/>
        <w:ind w:left="9912" w:firstLine="708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 Администраци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Лебяжинского сельсовета</w:t>
      </w:r>
    </w:p>
    <w:p>
      <w:pPr>
        <w:pStyle w:val="Style15"/>
        <w:shd w:fill="FFFFFF" w:val="clear"/>
        <w:spacing w:before="0" w:after="0"/>
        <w:ind w:left="84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                                 </w:t>
      </w:r>
      <w:r>
        <w:rPr>
          <w:color w:val="000000"/>
          <w:sz w:val="28"/>
          <w:szCs w:val="28"/>
        </w:rPr>
        <w:t>от 16.02.2024 № 10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естр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ых услуг, предоставляемых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ей Лебяжинского сельсовета Павловского района Алтайского края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06"/>
        <w:gridCol w:w="1872"/>
        <w:gridCol w:w="3945"/>
        <w:gridCol w:w="2775"/>
        <w:gridCol w:w="2186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>, п/п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егория получателей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рмативно-правовой акт, утверждающий административный регламент предоставления муниципальной услуги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Наименования органа,должностного лица, ответствен-ного за исполне-ние муниципаль-ной услуги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муниципальной услуги (платно/бесплатно)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из документов архивного фонда муниципального образования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Лебяжинского сельсовета от  15.07.2015 № 44 (в редакции постановлений от 10.07.2020 №22; от 16.07.2021 №31)</w:t>
            </w:r>
            <w:r>
              <w:rPr/>
              <w:t xml:space="preserve"> «Об утверждении административного регламента по предоставлению муниципальной услуги «Предоставление информации из документов архивного фонда муниципального образования»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сикова А.Л.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право вырубки зеленых насаждений 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Лебяжинского сельсовета от  15.12.2023 № 57 «</w:t>
            </w:r>
            <w:r>
              <w:rPr/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olor w:val="000000"/>
              </w:rPr>
              <w:t>«</w:t>
            </w:r>
            <w:r>
              <w:rPr/>
              <w:t>Выдача разрешений на право вырубки зеленых насаждений</w:t>
            </w:r>
            <w:r>
              <w:rPr>
                <w:color w:val="000000"/>
              </w:rPr>
              <w:t>»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сикова А.Л.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Лебяжинского сельсовета от  15.02.2024 № 9 «</w:t>
            </w:r>
            <w:r>
              <w:rPr/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olor w:val="000000"/>
              </w:rPr>
              <w:t>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йс Д.Е.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7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Лебяжинского сельсовета от  17.05.2019 № 18 «</w:t>
            </w:r>
            <w:r>
              <w:rPr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Style w:val="StrongEmphasis"/>
                <w:b w:val="false"/>
                <w:sz w:val="26"/>
                <w:szCs w:val="26"/>
              </w:rPr>
              <w:t>«Присвоение (изменение, аннулирование) адресов объектам недвижимого иму-щества, в том числе земельным участкам, зданиям, сооруже-ниям, помещениям и объектам незавершенного строительства» (в редакции постановлений от 10.07.2020 №18; от 16.07.2021 №33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сикова А.Л.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остановление Администрации Павловского района от 17.08.2015 № 1025 «Об утверждении Админи-стративного регламента предостав-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 Пасикова А.Л.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Лебяжинского сельсовета от  15.12.2023 № 56 «</w:t>
            </w:r>
            <w:r>
              <w:rPr/>
              <w:t>Об утверждении административного регламента предоставления муниципальной услуги «Предоставление     информации     об объектах    учета,    содержащейся     в реестре муниципального имущества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 Пасикова А.Л.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2:00Z</dcterms:created>
  <dc:creator>user</dc:creator>
  <dc:description/>
  <cp:keywords/>
  <dc:language>en-US</dc:language>
  <cp:lastModifiedBy>Сельсовет</cp:lastModifiedBy>
  <cp:lastPrinted>2024-02-20T13:14:00Z</cp:lastPrinted>
  <dcterms:modified xsi:type="dcterms:W3CDTF">2024-02-20T07:09:00Z</dcterms:modified>
  <cp:revision>5</cp:revision>
  <dc:subject/>
  <dc:title>АДМИНИСТРАЦИЯ  КЛЮЧЕВСКОГО  СЕЛЬСОВЕТА</dc:title>
</cp:coreProperties>
</file>